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76484971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1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28 ноября 2016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внесении изменений в положение о размерах и условиях оплаты труда лиц, замещающих муниципальные должности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Костромской области от 09.11.2007 № 210-4-ЗКО «О муниципальной службе в Костромской области»,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 муниципальной службе в городском поселении город Макарьев Макарьевского муниципального района Костромской области, утвержденного решением Совета депутатов от 27.05.2014 N 230, руководствуясь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ЕШИЛ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Arial"/>
          <w:lang w:eastAsia="en-US"/>
        </w:rPr>
        <w:tab/>
        <w:t>1. Внести в  положение о размерах и условиях оплаты труда лиц, замещающих муниципальные должности городского поселения город Макарьев Макарьевского муниципального района, утвержденное Решением Совета депутатов городского поселения город Макарьев от 29.05.2012 № 90 «О размерах, условиях оплаты труда и некоторых социальных гарантиях лицам, замещающим муниципальные должности городского поселения город Макарьев Макарьевского муниципального района Костромской области» (ред. решений от 13.07.2012 № 107, от 29.07.2015 № 299, от 30.10.2015 № 316, 01.06.2016 № 358, от 12.10.2016 № 6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Arial"/>
          <w:lang w:eastAsia="en-US"/>
        </w:rPr>
        <w:t xml:space="preserve">1.1. Пункт 2.2. раздела 2 </w:t>
      </w:r>
      <w:hyperlink r:id="rId8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размерах и условиях оплаты труда лиц, замещающих муниципальные должности городского поселения город Макарьев Макарьевского муниципального района Костромской области</w:t>
      </w:r>
      <w:r>
        <w:rPr>
          <w:rFonts w:cs="Arial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eastAsia="en-US"/>
        </w:rPr>
        <w:t xml:space="preserve">«2.2. </w:t>
      </w:r>
      <w:r>
        <w:rPr>
          <w:lang w:eastAsia="en-US"/>
        </w:rPr>
        <w:t>Установить следующие размеры должностных окладов лиц, замещающих муниципальные должности городского поселения город Макарьев Макарьев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cs="Arial"/>
          <w:lang w:eastAsia="en-US"/>
        </w:rPr>
      </w:pPr>
      <w:r>
        <w:rPr>
          <w:lang w:eastAsia="en-US"/>
        </w:rPr>
        <w:t>- Глава  городского поселения город Макарьев – 7 803,00 руб.</w:t>
      </w:r>
      <w:r>
        <w:rPr>
          <w:rFonts w:cs="Arial"/>
          <w:lang w:eastAsia="en-US"/>
        </w:rPr>
        <w:t>»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декабря года и подлежит опубликованию в печатном издании «Городские Ново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поселения город                                   Председатель Совета депутатов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арьев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Н. КОЛЕСОВ                                                                Н. МОК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9BD9FA4680931D77FDDA3A7ADC5E56BFED704657AC5FE467722F9477A8CD91C76549CF9979F3BFY4R1H" TargetMode="External"/><Relationship Id="rId5" Type="http://schemas.openxmlformats.org/officeDocument/2006/relationships/hyperlink" Target="consultantplus://offline/ref=BD9BD9FA4680931D77FDDA3A7ADC5E56BFEE7C4857AD5FE467722F9477A8CD91C76549CF9979F4B3Y4R1H" TargetMode="External"/><Relationship Id="rId6" Type="http://schemas.openxmlformats.org/officeDocument/2006/relationships/hyperlink" Target="consultantplus://offline/ref=BD9BD9FA4680931D77FDDA3968B0025DBBE02B4256A452B53F2D74C920A1C7C6802A108DDD74F4BA40A7A3Y6R6H" TargetMode="External"/><Relationship Id="rId7" Type="http://schemas.openxmlformats.org/officeDocument/2006/relationships/hyperlink" Target="consultantplus://offline/ref=BD9BD9FA4680931D77FDDA3968B0025DBBE02B4256A757B6322D74C920A1C7C6802A108DDD74F4BA40A6A5Y6R4H" TargetMode="External"/><Relationship Id="rId8" Type="http://schemas.openxmlformats.org/officeDocument/2006/relationships/hyperlink" Target="consultantplus://offline/main?base=RLAW265;n=34925;fld=134;dst=1000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0:00Z</dcterms:created>
  <dc:creator>Пользователь</dc:creator>
  <dc:description/>
  <cp:keywords/>
  <dc:language>en-US</dc:language>
  <cp:lastModifiedBy>Светлана Сергеевна</cp:lastModifiedBy>
  <cp:lastPrinted>2016-11-28T12:31:00Z</cp:lastPrinted>
  <dcterms:modified xsi:type="dcterms:W3CDTF">2016-11-28T09:31:00Z</dcterms:modified>
  <cp:revision>8</cp:revision>
  <dc:subject/>
  <dc:title/>
</cp:coreProperties>
</file>