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Calibri" w:cs="Arial" w:ascii="Arial" w:hAnsi="Arial"/>
          <w:kern w:val="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94029796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РЕШЕНИЕ № 16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т 22.11.2019 год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Макарьев от 07.08.2019 №17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мер социальной поддержки в вид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ичной оплаты за счет средств бюджета город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город Макарьев стоимости услуг отоп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ываемых жителям городского поселения гор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арьев Макарь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местного самоуправления в Российской Федерации», статьи 78 Бюджетного Кодекса Российской Федерации, Устава городского поселения город Макарьев  Макарьевского муниципального района Костромской области и в целях приведения в соответствие с действующим законодательством нормативно правовых актов городского поселения город Макарьев, Совет депутатов городского поселения город Макарьев четвертого созы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>Внести  изменения в</w:t>
      </w:r>
      <w:r>
        <w:rPr>
          <w:rFonts w:cs="Arial" w:ascii="Arial" w:hAnsi="Arial"/>
        </w:rPr>
        <w:t xml:space="preserve"> решение Совета депутатов городского поселения гор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арьев от 07.08.2019 №179 «Об установлении мер социальной поддержки в вид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карьев Макарьевского муниципального района Костромской области»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нкт 2 признать утратившим силу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Cs w:val="20"/>
        </w:rPr>
        <w:t xml:space="preserve">Настоящее решение направить главе городского поселения город Макарьев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ля  подписания и официального опубликования.</w:t>
      </w:r>
    </w:p>
    <w:p>
      <w:pPr>
        <w:pStyle w:val="Style18"/>
        <w:ind w:lef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город Макарьев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                                                                                В.В. Исаченко             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0:00Z</dcterms:created>
  <dc:creator>Пользователь</dc:creator>
  <dc:description/>
  <cp:keywords/>
  <dc:language>en-US</dc:language>
  <cp:lastModifiedBy>Пользователь</cp:lastModifiedBy>
  <cp:lastPrinted>2016-11-28T12:27:00Z</cp:lastPrinted>
  <dcterms:modified xsi:type="dcterms:W3CDTF">2019-11-27T05:54:00Z</dcterms:modified>
  <cp:revision>7</cp:revision>
  <dc:subject/>
  <dc:title>Российская Федерация</dc:title>
</cp:coreProperties>
</file>