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8.45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836224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Макарьевского муниципального района</w:t>
      </w:r>
    </w:p>
    <w:p>
      <w:pPr>
        <w:pStyle w:val="Style15"/>
        <w:spacing w:lineRule="atLeast" w:line="100"/>
        <w:ind w:left="0" w:right="-4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100"/>
        <w:ind w:left="0" w:right="-437" w:hanging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Р Е Ш Е Н И Е</w:t>
      </w:r>
    </w:p>
    <w:p>
      <w:pPr>
        <w:pStyle w:val="Style15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 28 июня 2022 года                             № 1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депутатов городского поселения город Макарьев Макарьевского муниципального района от 30.03.2022 №1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4.11.2002 №161-ФЗ                 "О государственных и муниципальных унитарных предприятиях", в целях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решения вопросов местного значения и обеспечения предоставления жилищно-коммунальных услуг населению</w:t>
      </w:r>
      <w:r>
        <w:rPr>
          <w:rFonts w:cs="Arial" w:ascii="Arial" w:hAnsi="Arial"/>
          <w:sz w:val="24"/>
          <w:szCs w:val="24"/>
        </w:rPr>
        <w:t>, рассмотрев предложение главы Макарьевского муниципального района Костромской области, Совет депутатов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депутатов городского поселения город Макарьев Макарьевского муниципального района от 30.03.2022 №148 (в ред.      от 27.05.2022 №158) «О создании муниципального казенного унитарного предприятия г.Макарьева Макарьевского муниципального района Костромской области «Коммунальщик» (далее –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Решения слова «казенного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Решения и далее по тексту слова «казенное» исключить, слова «МКУП» заменить словами «МУП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Уставный фонд предприятия формируется за счет денежных средств Учредителя Предприятия и составляет 100000 рублей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публикования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 городского поселения город Макарьев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акарьевского муниципального район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Костромской области                                                                               М.В. Соколов</w:t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270"/>
        <w:gridCol w:w="4392"/>
      </w:tblGrid>
      <w:tr>
        <w:trPr/>
        <w:tc>
          <w:tcPr>
            <w:tcW w:w="2615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ла:</w:t>
            </w:r>
          </w:p>
        </w:tc>
        <w:tc>
          <w:tcPr>
            <w:tcW w:w="2270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А.Ермакова - </w:t>
            </w:r>
          </w:p>
        </w:tc>
        <w:tc>
          <w:tcPr>
            <w:tcW w:w="4392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имущественными земельным отношениям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2270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В.Смирнова -</w:t>
            </w:r>
          </w:p>
        </w:tc>
        <w:tc>
          <w:tcPr>
            <w:tcW w:w="4392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. правовым отделом </w:t>
            </w:r>
          </w:p>
          <w:p>
            <w:pPr>
              <w:pStyle w:val="Style19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20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.Суркова- </w:t>
            </w:r>
          </w:p>
        </w:tc>
        <w:tc>
          <w:tcPr>
            <w:tcW w:w="4392" w:type="dxa"/>
            <w:tcBorders/>
          </w:tcPr>
          <w:p>
            <w:pPr>
              <w:pStyle w:val="Style19"/>
              <w:tabs>
                <w:tab w:val="clear" w:pos="720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вопросам внутренней политики, информатизации и связи</w: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1">
    <w:name w:val="Заголовок 2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sz w:val="28"/>
      <w:szCs w:val="20"/>
    </w:rPr>
  </w:style>
  <w:style w:type="character" w:styleId="Style13">
    <w:name w:val="Текст выноски Знак"/>
    <w:basedOn w:val="DefaultParagraphFont"/>
    <w:qFormat/>
    <w:rPr>
      <w:sz w:val="0"/>
      <w:szCs w:val="0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Организация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7:00Z</dcterms:created>
  <dc:creator>Администрация Макарьевского района</dc:creator>
  <dc:description/>
  <cp:keywords/>
  <dc:language>en-US</dc:language>
  <cp:lastModifiedBy>Пользователь</cp:lastModifiedBy>
  <cp:lastPrinted>2022-06-28T11:58:00Z</cp:lastPrinted>
  <dcterms:modified xsi:type="dcterms:W3CDTF">2022-06-28T08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