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6.09.2016                                № 160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ьев за 1 полугодие 2016 год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городского поселения город Макарьев за 1 полугодие 2016 года: по расходам в сумме 7 386 151 рубль 80 копеек,  по доходам в сумме  9 256 934 рубля 33 копейки, с профицитом  1 870 782 рубля 53 копейки и со следующими показателями: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ходов бюджета городского поселения город Макарьев за 1 полугодие 2016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2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Ф за 1 полугодие 2016 года согласно приложению №3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расходов бюджета городского поселения город Макарьев по ведомственной структуре расходов согласно приложению №4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2016 года согласно приложению №5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 источников финансирования дефицита бюджета городского поселения город Макарьев за 1 полугодие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постановлению.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  расходование средств резервного фонда администрации городского поселения город Макарьев за 1 полугодие 2016 года, согласно приложению №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6 года в Совет депутатов городского поселения город Макарье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опубликования в печатном издании «Городские новости»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1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/>
      </w:pPr>
      <w:r>
        <w:rPr/>
        <w:t>от 26.09.2016 № 160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48"/>
        <w:gridCol w:w="1398"/>
        <w:gridCol w:w="1418"/>
        <w:gridCol w:w="1120"/>
      </w:tblGrid>
      <w:tr>
        <w:trPr>
          <w:trHeight w:val="300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ходы в бюджет городского поселения город Макарьев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 1 полугодие 2016 года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ссовое исполнение за  1 полугодие 2016 г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00  00000  00 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9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553 361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5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000  101  00000  00 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13 63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,35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01  02000  01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13 63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35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01  02010  01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75 20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71</w:t>
            </w:r>
          </w:p>
        </w:tc>
      </w:tr>
      <w:tr>
        <w:trPr>
          <w:trHeight w:val="2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01  02020  01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454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5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01  02030  01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78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7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 01  02040  01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198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99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9 82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1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 3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2,56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78,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7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 47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4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4 618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75,84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1 09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95</w:t>
            </w:r>
          </w:p>
        </w:tc>
      </w:tr>
      <w:tr>
        <w:trPr>
          <w:trHeight w:val="5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 335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32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4 197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71</w:t>
            </w:r>
          </w:p>
        </w:tc>
      </w:tr>
      <w:tr>
        <w:trPr>
          <w:trHeight w:val="128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 27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02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22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90</w:t>
            </w:r>
          </w:p>
        </w:tc>
      </w:tr>
      <w:tr>
        <w:trPr>
          <w:trHeight w:val="56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66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95</w:t>
            </w:r>
          </w:p>
        </w:tc>
      </w:tr>
      <w:tr>
        <w:trPr>
          <w:trHeight w:val="3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64</w:t>
            </w:r>
          </w:p>
        </w:tc>
      </w:tr>
      <w:tr>
        <w:trPr>
          <w:trHeight w:val="21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06  00000  00 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9 63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,4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06  01000  00 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527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1</w:t>
            </w:r>
          </w:p>
        </w:tc>
      </w:tr>
      <w:tr>
        <w:trPr>
          <w:trHeight w:val="18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06  01030  13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527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1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06  06000  00 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2 108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07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06  06033  13  0000 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3 124,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7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06  06043  13  0000 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1 016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0,92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 05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54,6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11  05000  00 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 40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07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11  05013  13 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 40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70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11  05075  13 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 64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3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14  00000  00 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 468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47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14  06000  00  0000  4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468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47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14  06013  13  0000  4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46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4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000  115  00000  00  0000  00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15  02000  00  0000 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15  02050  13  0000 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 64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34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3305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,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3704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82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1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818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13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90050 13 6000 140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 ,органы управления государственными внебюджетными фондами Российской Федерации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200  00000  00  0000  00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36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703 572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,40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02  00000  00 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36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03 572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202  01001  13  0000 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7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 02 02088 13 0004 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46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38 172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02089 13 0004 15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202 039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84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049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нредаваемые бюджетам город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89</w:t>
            </w:r>
          </w:p>
        </w:tc>
      </w:tr>
      <w:tr>
        <w:trPr>
          <w:trHeight w:val="24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2 29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256 934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52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2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/>
      </w:pPr>
      <w:r>
        <w:rPr/>
        <w:t>от 26.09.2016 № 160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53"/>
        <w:gridCol w:w="1419"/>
        <w:gridCol w:w="1418"/>
        <w:gridCol w:w="1275"/>
      </w:tblGrid>
      <w:tr>
        <w:trPr>
          <w:trHeight w:val="276" w:hRule="atLeast"/>
        </w:trPr>
        <w:tc>
          <w:tcPr>
            <w:tcW w:w="100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ходы бюджета городского поселения город Макарьев за  2016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1 полугодие 2016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6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05013 13 0000 1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406013 13 0000 4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14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10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 34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14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21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30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 01 10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 01 21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>
          <w:trHeight w:val="2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 01 3000 1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10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30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8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 01 1000 110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 01 0000 110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93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6</w:t>
            </w:r>
          </w:p>
        </w:tc>
      </w:tr>
      <w:tr>
        <w:trPr>
          <w:trHeight w:val="1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 01 0000 110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 01 0000 110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7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 01 0000 1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61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8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 01 1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1011 01 2100 1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 01 3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 01 4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2 01 1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2 01 21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9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 01 1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 01 21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0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2 01 21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1000 1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21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6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3000 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 01 1000 11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>
          <w:trHeight w:val="9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 13 1000 11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 13 21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3 1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1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3 21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3 3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 13 1000 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5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6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 13 2100 11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8</w:t>
            </w:r>
          </w:p>
        </w:tc>
      </w:tr>
      <w:tr>
        <w:trPr>
          <w:trHeight w:val="12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 13 4000 11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05075 13 0000 12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09045 13 0000 1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2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502050 13 0000 1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33050 13 0000 1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37040 13 0000 1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51040 02 0000 1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</w:t>
            </w:r>
          </w:p>
        </w:tc>
      </w:tr>
      <w:tr>
        <w:trPr>
          <w:trHeight w:val="1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1690050 13 6000 1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01001 13 0000 151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02088 13 0004 15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, поступивших из государственной корпорации- Фонда содействия реформированию жилищно-коммунального хозяйств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72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02089 13 0004 1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03999 13 0000 15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04999 13 0000 15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редаваемые бюджетам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6 93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3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6.09.2016 № 16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" w:hAnsi="Times" w:eastAsia="Times" w:cs="Times"/>
          <w:sz w:val="16"/>
          <w:szCs w:val="16"/>
          <w:lang w:eastAsia="ar-SA"/>
        </w:rPr>
      </w:pPr>
      <w:r>
        <w:rPr>
          <w:rFonts w:eastAsia="Times" w:cs="Times" w:ascii="Times" w:hAnsi="Times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/>
      </w:pPr>
      <w:r>
        <w:rPr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полугодие 2016 года</w:t>
      </w:r>
      <w:r>
        <w:rPr/>
        <w:t xml:space="preserve">                                                     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701"/>
        <w:gridCol w:w="1701"/>
        <w:gridCol w:w="1275"/>
      </w:tblGrid>
      <w:tr>
        <w:trPr>
          <w:trHeight w:val="6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outlineLvl w:val="3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Уточненный план н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1 полугод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3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732 1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7,36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46 58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,74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 68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,39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,29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 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5 60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,30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 321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691 3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,78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,61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04 5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23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9 61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64 99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,1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Жилищ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 29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 52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47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 035 46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,19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2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,7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7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6 025 6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 815 0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3,3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25 6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15 0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3,3</w:t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2 72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5,61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72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5,61</w:t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outlineLvl w:val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3 49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386 1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1,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" w:hAnsi="Times" w:cs="Times"/>
          <w:sz w:val="16"/>
          <w:szCs w:val="16"/>
          <w:lang w:eastAsia="ar-SA"/>
        </w:rPr>
      </w:pPr>
      <w:r>
        <w:rPr>
          <w:rFonts w:cs="Times" w:ascii="Times" w:hAnsi="Times"/>
          <w:sz w:val="16"/>
          <w:szCs w:val="16"/>
          <w:lang w:eastAsia="ar-SA"/>
        </w:rPr>
      </w:r>
    </w:p>
    <w:p>
      <w:pPr>
        <w:pStyle w:val="Normal"/>
        <w:jc w:val="right"/>
        <w:rPr>
          <w:rFonts w:ascii="Times" w:hAnsi="Times" w:cs="Times"/>
          <w:sz w:val="16"/>
          <w:szCs w:val="16"/>
          <w:lang w:eastAsia="ar-SA"/>
        </w:rPr>
      </w:pPr>
      <w:r>
        <w:rPr>
          <w:rFonts w:cs="Times" w:ascii="Times" w:hAnsi="Times"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4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6.09.2016 № 160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городского поселения город Макарьев по ведомственной структуре расходов за 1 полугодие 2016 года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"/>
        <w:gridCol w:w="659"/>
        <w:gridCol w:w="1316"/>
        <w:gridCol w:w="760"/>
        <w:gridCol w:w="1249"/>
        <w:gridCol w:w="1254"/>
        <w:gridCol w:w="1114"/>
      </w:tblGrid>
      <w:tr>
        <w:trPr>
          <w:trHeight w:val="253" w:hRule="atLeast"/>
        </w:trPr>
        <w:tc>
          <w:tcPr>
            <w:tcW w:w="1041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41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8,49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7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92,49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34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 xml:space="preserve">                              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0 2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78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21,0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23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76,12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32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7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2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9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20,57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9,11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715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1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                              Резервные фонды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85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9,5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7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2,1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и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2,0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5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6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93,5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Перечисления другим бюджетам бюджетной систе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5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</w:tr>
      <w:tr>
        <w:trPr>
          <w:trHeight w:val="81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5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3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6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33,50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  <w:r>
              <w:rPr>
                <w:sz w:val="20"/>
                <w:szCs w:val="20"/>
              </w:rPr>
              <w:t xml:space="preserve">   Поддержка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431,90</w:t>
            </w:r>
          </w:p>
        </w:tc>
      </w:tr>
      <w:tr>
        <w:trPr>
          <w:trHeight w:val="9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  <w:r>
              <w:rPr>
                <w:sz w:val="20"/>
                <w:szCs w:val="2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 </w:t>
            </w:r>
            <w:r>
              <w:rPr>
                <w:sz w:val="20"/>
                <w:szCs w:val="20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742,8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42,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   </w:t>
            </w:r>
            <w:r>
              <w:rPr>
                <w:sz w:val="20"/>
                <w:szCs w:val="20"/>
              </w:rPr>
              <w:t xml:space="preserve">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48,55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2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, за счет средств поступивших от фонда содействию реформирования ЖК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9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0 6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8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плата за 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632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67,03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уличного ос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55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44,24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бельемо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8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1,8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контейнерных площадо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4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75,71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парков, скве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43,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56,17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озелен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00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водоразборных колон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9,3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 900,0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90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1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памя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20"/>
                <w:szCs w:val="20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в сфере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0,00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25 677,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082,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594,95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 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4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75,78</w:t>
            </w:r>
          </w:p>
        </w:tc>
      </w:tr>
      <w:tr>
        <w:trPr>
          <w:trHeight w:val="464" w:hRule="atLeast"/>
        </w:trPr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490 8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386 151,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6 231,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5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6.09.2016 № 160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1 полугодие 2016 год</w:t>
      </w:r>
    </w:p>
    <w:tbl>
      <w:tblPr>
        <w:tblW w:w="10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884"/>
        <w:gridCol w:w="1622"/>
        <w:gridCol w:w="1259"/>
        <w:gridCol w:w="1693"/>
      </w:tblGrid>
      <w:tr>
        <w:trPr>
          <w:trHeight w:val="118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0 782,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382,53</w:t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 46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 534,00</w:t>
            </w:r>
          </w:p>
        </w:tc>
      </w:tr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94 316,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16,53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297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47 116,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50 083,76</w:t>
            </w:r>
          </w:p>
        </w:tc>
      </w:tr>
      <w:tr>
        <w:trPr>
          <w:trHeight w:val="3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3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2 799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 000,29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6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становлению администрации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6.09.2016 № 160</w:t>
      </w:r>
    </w:p>
    <w:p>
      <w:pPr>
        <w:pStyle w:val="Standard"/>
        <w:widowControl/>
        <w:ind w:left="5103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973"/>
        <w:gridCol w:w="1540"/>
        <w:gridCol w:w="1560"/>
      </w:tblGrid>
      <w:tr>
        <w:trPr>
          <w:trHeight w:val="22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 БЮДЖЕТА ГОРОДСКОГО ПОСЕЛЕНИЯ ГОРОД МАКАРЬЕВ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 1 полугодие 2016 год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0 782,53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000010 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466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4 316,53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9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47 116,24</w:t>
            </w:r>
          </w:p>
        </w:tc>
      </w:tr>
      <w:tr>
        <w:trPr>
          <w:trHeight w:val="3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9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47 116,24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9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47 116,24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9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47 116,24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799,7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799,7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799,7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799,71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9"/>
        <w:jc w:val="both"/>
        <w:rPr>
          <w:szCs w:val="22"/>
        </w:rPr>
      </w:pPr>
      <w:r>
        <w:rPr>
          <w:szCs w:val="22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before="0" w:after="200"/>
        <w:ind w:firstLine="709"/>
        <w:jc w:val="both"/>
        <w:rPr>
          <w:sz w:val="22"/>
          <w:szCs w:val="22"/>
        </w:rPr>
      </w:pPr>
      <w:r>
        <w:rPr>
          <w:szCs w:val="22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56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6 год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Admin</dc:creator>
  <dc:description/>
  <dc:language>en-US</dc:language>
  <cp:lastModifiedBy>Светлана Сергеевна</cp:lastModifiedBy>
  <cp:lastPrinted>2015-11-20T15:33:00Z</cp:lastPrinted>
  <dcterms:modified xsi:type="dcterms:W3CDTF">2016-09-26T12:15:00Z</dcterms:modified>
  <cp:revision>4</cp:revision>
  <dc:subject/>
  <dc:title/>
</cp:coreProperties>
</file>