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tabs>
          <w:tab w:val="clear" w:pos="709"/>
          <w:tab w:val="center" w:pos="4677" w:leader="none"/>
          <w:tab w:val="left" w:pos="66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ГОРОД  МАКАРЬЕВ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17.10.2018                                 № 161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4578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ind w:firstLine="709"/>
              <w:jc w:val="both"/>
              <w:textAlignment w:val="baseline"/>
              <w:rPr/>
            </w:pPr>
            <w:bookmarkStart w:id="0" w:name="P0001"/>
            <w:bookmarkEnd w:id="0"/>
            <w:r>
              <w:rPr>
                <w:rFonts w:eastAsia="Arial, Helvetica, sans-serif;Times New Roman"/>
                <w:color w:val="242424"/>
                <w:kern w:val="2"/>
                <w:sz w:val="28"/>
                <w:szCs w:val="28"/>
                <w:lang w:eastAsia="zh-CN" w:bidi="hi-IN"/>
              </w:rPr>
              <w:t>Об утверждении Порядка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городского поселения город Макарье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      </w:r>
          </w:p>
        </w:tc>
      </w:tr>
    </w:tbl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  <w:bookmarkStart w:id="1" w:name="redstr5"/>
      <w:bookmarkStart w:id="2" w:name="P0005"/>
      <w:bookmarkStart w:id="3" w:name="P0004"/>
      <w:bookmarkStart w:id="4" w:name="redstr5"/>
      <w:bookmarkStart w:id="5" w:name="P0005"/>
      <w:bookmarkStart w:id="6" w:name="P0004"/>
      <w:bookmarkEnd w:id="4"/>
      <w:bookmarkEnd w:id="5"/>
      <w:bookmarkEnd w:id="6"/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 xml:space="preserve">В соответствии с </w:t>
      </w:r>
      <w:hyperlink r:id="rId2">
        <w:r>
          <w:rPr>
            <w:rStyle w:val="InternetLink"/>
            <w:rFonts w:eastAsia="Arial, Helvetica, sans-serif;Times New Roman"/>
            <w:color w:val="242424"/>
            <w:kern w:val="2"/>
            <w:sz w:val="28"/>
            <w:szCs w:val="28"/>
            <w:lang w:eastAsia="zh-CN" w:bidi="hi-IN"/>
          </w:rPr>
          <w:t>Федеральными законами от 06.10.2003 № 131-ФЗ «Об общих принципах организации местного самоуправления в Российской Федерации</w:t>
        </w:r>
      </w:hyperlink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»,</w:t>
      </w:r>
      <w:hyperlink r:id="rId3">
        <w:r>
          <w:rPr>
            <w:rStyle w:val="InternetLink"/>
            <w:rFonts w:eastAsia="Arial, Helvetica, sans-serif;Times New Roman"/>
            <w:color w:val="242424"/>
            <w:kern w:val="2"/>
            <w:sz w:val="28"/>
            <w:szCs w:val="28"/>
            <w:lang w:eastAsia="zh-CN" w:bidi="hi-IN"/>
          </w:rPr>
          <w:t xml:space="preserve"> от 25.06.2002 № 73-ФЗ «Об объектах культурного наследия (памятниках истории и культуры) народов Российской Федерации</w:t>
        </w:r>
      </w:hyperlink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», в целях осуществления мероприятий по охране объектов культурного наследия, расположенных на территории муниципального образования, администрация городского поселения город Макарьев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ПОСТАНОВЛЯЕТ: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bookmarkStart w:id="7" w:name="redstr4"/>
      <w:bookmarkEnd w:id="7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br/>
        <w:t xml:space="preserve">          1. Утвердить прилагаемый 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городского поселения город Макарьев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Приложение № 1)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bookmarkStart w:id="8" w:name="redstr3"/>
      <w:bookmarkEnd w:id="8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br/>
        <w:t xml:space="preserve">          2. Финансовому отделу администрации городского поселения город Макарьев вести отдельный учет поступления средств в бюджет городского поселения город Макарьев, полученных от использования находящихся в муниципальной собственности городского поселения город Макарье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.</w:t>
        <w:br/>
      </w:r>
      <w:bookmarkStart w:id="9" w:name="redstr1"/>
      <w:bookmarkStart w:id="10" w:name="redstr2"/>
      <w:bookmarkEnd w:id="9"/>
      <w:bookmarkEnd w:id="10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 xml:space="preserve">          3. </w:t>
      </w:r>
      <w:bookmarkStart w:id="11" w:name="redstr"/>
      <w:bookmarkEnd w:id="11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Контроль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 xml:space="preserve">4. </w:t>
      </w:r>
      <w:r>
        <w:rPr>
          <w:sz w:val="28"/>
          <w:szCs w:val="28"/>
        </w:rPr>
        <w:t>Настоящее постановление вступает в силу со дня официального опубликования в печатном издании «Городские новости»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both"/>
        <w:textAlignment w:val="baseline"/>
        <w:rPr/>
      </w:pPr>
      <w:bookmarkStart w:id="12" w:name="P0006"/>
      <w:bookmarkEnd w:id="12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Глава городского поселения город Макарьев                                       К.А. Ловчев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городского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поселения город Макарьев № 161 от 17.10.2018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Порядок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городского поселения город Макарье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br/>
      </w:r>
      <w:bookmarkStart w:id="13" w:name="P000B"/>
      <w:bookmarkEnd w:id="13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Раздел I ОБЩИЕ ПОЛОЖЕНИЯ</w:t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 xml:space="preserve">1. Настоящий Порядок финансирования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городского поселения город Макарье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определяет механизм и условия финансирования из местного бюджета (бюджета муниципального образования городское поселение город Макарьев) (далее - местный бюджет) мероприятий по сохранению, популяризации и государственной охране объектов культурного наследия за счет средств, получаемых от использования находящихся в муниципальной собственности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</w:t>
      </w:r>
      <w:hyperlink r:id="rId4">
        <w:r>
          <w:rPr>
            <w:rStyle w:val="InternetLink"/>
            <w:rFonts w:eastAsia="Arial, Helvetica, sans-serif;Times New Roman"/>
            <w:color w:val="242424"/>
            <w:kern w:val="2"/>
            <w:sz w:val="28"/>
            <w:szCs w:val="28"/>
            <w:lang w:eastAsia="zh-CN" w:bidi="hi-IN"/>
          </w:rPr>
          <w:t>Бюджетным кодексом Российской Федерации</w:t>
        </w:r>
      </w:hyperlink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, а также регламентирует учет и контроль за использованием указанных средств.</w:t>
        <w:tab/>
        <w:tab/>
        <w:tab/>
        <w:tab/>
        <w:tab/>
        <w:tab/>
        <w:tab/>
        <w:tab/>
      </w:r>
      <w:bookmarkStart w:id="14" w:name="redstr8"/>
      <w:bookmarkEnd w:id="14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2. Финансирование мероприятий осуществляется в соответствии со сводной бюджетной росписью местного бюджета на соответствующий финансовый год в пределах лимитов бюджетных обязательств, утвержденных на указанные цели.</w:t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bookmarkStart w:id="15" w:name="redstr7"/>
      <w:bookmarkEnd w:id="15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Главными распорядителями средств местного бюджета является администрация городского поселения город Макарьев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Раздел II ФИНАНСИРОВАНИЕ МЕРОПРИЯТИЙ ПО СОХРАНЕНИЮ, ПОПУЛЯРИЗАЦИИ И ГОСУДАРСТВЕННОЙ ОХРАНЕ ОБЪЕКТОВ КУЛЬТУРНОГО НАСЛЕД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3. Финансирование мероприятий по сохранению, популяризации и государственной охране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 (далее - объект культурного наследия) проводится на основании:</w:t>
        <w:tab/>
        <w:tab/>
        <w:tab/>
        <w:tab/>
        <w:tab/>
        <w:tab/>
        <w:tab/>
        <w:tab/>
        <w:tab/>
        <w:tab/>
        <w:tab/>
        <w:tab/>
        <w:tab/>
      </w:r>
      <w:bookmarkStart w:id="16" w:name="redstr12"/>
      <w:bookmarkEnd w:id="16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- муниципальных контрактов (договоров) на поставки товаров, выполнение работ, оказание услуг для муниципальных нужд, заключенных в соответствии с законодательством Российской Федерации;</w:t>
        <w:tab/>
        <w:tab/>
        <w:tab/>
        <w:tab/>
        <w:tab/>
      </w:r>
      <w:bookmarkStart w:id="17" w:name="redstr11"/>
      <w:bookmarkEnd w:id="17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- актов приемки выполненных работ (оказанных услуг), содержащих сведения о фактических затратах на выполнение работ (оказание услуг), предусмотренных сметой расходов.</w:t>
        <w:tab/>
        <w:tab/>
        <w:tab/>
        <w:tab/>
        <w:tab/>
        <w:tab/>
        <w:tab/>
        <w:tab/>
        <w:tab/>
      </w:r>
      <w:bookmarkStart w:id="18" w:name="redstr10"/>
      <w:bookmarkEnd w:id="18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4. Финансирование расходов на указанные мероприятия осуществляется в пределах утвержденных бюджетных ассигнований через лицевые счета получателей бюджетных средств путем перечисления средств на расчетные счета исполнителей работ (услуг), поставщиков товаров, открытые в кредитных организациях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Раздел III МЕРОПРИЯТИЯ ПО СОХРАНЕНИЮ, ГОСУДАРСТВЕННОЙ ОХРАНЕ И ПОПУЛЯРИЗАЦИИ ОБЪЕКТОВ КУЛЬТУРНОГО НАСЛЕДИЯ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jc w:val="both"/>
        <w:textAlignment w:val="baseline"/>
        <w:rPr/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ab/>
        <w:tab/>
        <w:t>5. К мероприятиям по сохранению и государственной охране объектов культурного наследия относится:</w:t>
        <w:tab/>
        <w:tab/>
        <w:tab/>
        <w:tab/>
        <w:tab/>
        <w:tab/>
        <w:tab/>
        <w:tab/>
        <w:tab/>
        <w:tab/>
      </w:r>
      <w:bookmarkStart w:id="19" w:name="redstr23"/>
      <w:bookmarkEnd w:id="19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- организация работы по подготовке проектной документации ремонта (реставрации) объекта культурного наследия, находящегося в муниципальной собственности городского поселения город Макарьев, не переданного в оперативное управление или хозяйственное ведение, и согласование данной документации с управлением государственной охраны объектов культурного наследия Костромской области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bookmarkStart w:id="20" w:name="redstr22"/>
      <w:bookmarkEnd w:id="20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- организация работ по осуществлению ремонта (реставрации) объекта культурного наследия, находящегося в муниципальной собственности муниципального образования городское поселение город Макарьев, не переданного в оперативное управление или хозяйственное ведение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bookmarkStart w:id="21" w:name="redstr21"/>
      <w:bookmarkEnd w:id="21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- организация работы по изготовлению, установке, демонтажу, замене, восстановлению, ремонту информационных надписей и обозначений на объектах культурного наследия, находящихся в муниципальной собственности муниципального образования городское поселение город Макарьев и не переданных в хозяйственное ведение или оперативное управление.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bookmarkStart w:id="22" w:name="redstr20"/>
      <w:bookmarkEnd w:id="22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6. К мероприятиям по популяризации объектов культурного наследия относится: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bookmarkStart w:id="23" w:name="redstr19"/>
      <w:bookmarkEnd w:id="23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- организация и проведение муниципальных конкурсов, связанных с популяризацией объектов культурного наследия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bookmarkStart w:id="24" w:name="redstr18"/>
      <w:bookmarkEnd w:id="24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- организация работы по проведению мероприятий историко-культурной направленности, связанной с популяризацией объектов культурного наследия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bookmarkStart w:id="25" w:name="redstr17"/>
      <w:bookmarkEnd w:id="25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- организация работы по осуществлению общественной доступности объекта культурного наследия регионального значения его собственниками и пользователями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bookmarkStart w:id="26" w:name="redstr16"/>
      <w:bookmarkEnd w:id="26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- организация освещения вопросов охраны, сохранения и использования объекта культурного наследия в средствах массовой информации, в том числе выпуск популярных информационно-справочных и рекламных изданий, создание теле- и радиопередач, кино- и видеофильмов, посвященных объекту культурного наследия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bookmarkStart w:id="27" w:name="redstr15"/>
      <w:bookmarkEnd w:id="27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- подготовка и проведение научно-практических конференций, симпозиумов;</w:t>
      </w:r>
    </w:p>
    <w:p>
      <w:pPr>
        <w:pStyle w:val="Normal"/>
        <w:tabs>
          <w:tab w:val="clear" w:pos="709"/>
          <w:tab w:val="left" w:pos="0" w:leader="none"/>
          <w:tab w:val="left" w:pos="14" w:leader="none"/>
        </w:tabs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bookmarkStart w:id="28" w:name="redstr14"/>
      <w:bookmarkEnd w:id="28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- организация проведения семинаров, тематических выставок и презентаций по вопросам охраны, сохранения и использования объекта культурного наследия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Раздел IV ВЕДЕНИЕ УЧЕТА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bookmarkStart w:id="29" w:name="redstr25"/>
      <w:bookmarkEnd w:id="29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7. Финансовый отдел администрации городского поселения город Макарьев организовывает ведение учета средств местного бюджета, использованных на цели по сохранению, популяризации и государственной охране объектов культурного наследия, полученных от использования находящихся в муниципальной собственности городского поселения город Макарьев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и (или) выявленных объектов культурного наследия, в соответствии с законодательством Российской Федерации.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center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bookmarkStart w:id="30" w:name="h_00000000000000000000000000000000000000"/>
      <w:bookmarkEnd w:id="30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Раздел V КОНТРОЛЬ</w:t>
      </w:r>
    </w:p>
    <w:p>
      <w:pPr>
        <w:pStyle w:val="Normal"/>
        <w:suppressAutoHyphens w:val="true"/>
        <w:ind w:firstLine="709"/>
        <w:jc w:val="both"/>
        <w:textAlignment w:val="baseline"/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pPr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firstLine="709"/>
        <w:jc w:val="both"/>
        <w:textAlignment w:val="baseline"/>
        <w:rPr/>
      </w:pPr>
      <w:bookmarkStart w:id="31" w:name="redstr26"/>
      <w:bookmarkEnd w:id="31"/>
      <w:r>
        <w:rPr>
          <w:rFonts w:eastAsia="Arial, Helvetica, sans-serif;Times New Roman"/>
          <w:color w:val="242424"/>
          <w:kern w:val="2"/>
          <w:sz w:val="28"/>
          <w:szCs w:val="28"/>
          <w:lang w:eastAsia="zh-CN" w:bidi="hi-IN"/>
        </w:rPr>
        <w:t>8. Контроль за целевым и эффективным использованием средств местного бюджета, выделяемых на финансирование мероприятий, осуществляется Финансовым отделом администрации городского поселения город Макарьев.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hyperlink" Target="http://docs.cntd.ru/document/901820936" TargetMode="External"/><Relationship Id="rId4" Type="http://schemas.openxmlformats.org/officeDocument/2006/relationships/hyperlink" Target="http://docs.cntd.ru/document/901714433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1:54:00Z</dcterms:created>
  <dc:creator>Admin</dc:creator>
  <dc:description/>
  <dc:language>en-US</dc:language>
  <cp:lastModifiedBy>Светлана Сергеевна</cp:lastModifiedBy>
  <cp:lastPrinted>2018-09-04T16:09:00Z</cp:lastPrinted>
  <dcterms:modified xsi:type="dcterms:W3CDTF">2018-10-17T12:58:00Z</dcterms:modified>
  <cp:revision>4</cp:revision>
  <dc:subject/>
  <dc:title/>
</cp:coreProperties>
</file>