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РЕШЕНИЕ № 162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29 апреля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О внесении изменений в Решение Совета депутатов городского поселения город Макарьев  «О бюджет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  <w:r>
        <w:rPr>
          <w:rFonts w:eastAsia="Arial Unicode MS" w:cs="Times New Roman" w:ascii="Times New Roman" w:hAnsi="Times New Roman"/>
          <w:kern w:val="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1. 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В пункте 1 статьи 1 слова «в сумме 21 742 656 рублей 00 коп, в том числе объем безвозмездных поступлений в сумме 7 382 652 рубля 00 коп» заменить словами «в сумме 36 442 652 рублей 00 коп, в том числе объем безвозмездных поступлений в сумме 22 082 652 рубля 00 коп.»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  <w:t>В пункте 2 статьи 1  слова «в сумме  23 178 652 рубля» заменить словами «в  сумме 37 878 652 рубля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  <w:shd w:fill="FFFFFF" w:val="clear"/>
        </w:rPr>
        <w:t xml:space="preserve">1.3.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Утвердить Приложение № 5 «Объем поступления доходов в бюджет</w:t>
      </w:r>
      <w:r>
        <w:rPr>
          <w:rFonts w:eastAsia="Arial Unicode MS" w:cs="Arial" w:ascii="Arial" w:hAnsi="Arial"/>
          <w:kern w:val="2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городского поселения город Макарьев на 2019 год»</w:t>
      </w:r>
      <w:r>
        <w:rPr>
          <w:rFonts w:eastAsia="Arial Unicode MS" w:cs="Times New Roman" w:ascii="Times New Roman" w:hAnsi="Times New Roman"/>
          <w:b/>
          <w:bCs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согласно Приложению № 1 к настоящему решению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1.4. Утвердить Приложение № 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2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</w:t>
      </w:r>
      <w:r>
        <w:rPr>
          <w:rFonts w:eastAsia="Arial Unicode MS" w:cs="Times New Roman" w:ascii="Times New Roman" w:hAnsi="Times New Roman"/>
          <w:kern w:val="2"/>
        </w:rPr>
        <w:t>1.5.Утвердить Приложение №7 «Ведомственная структура расходов бюджета городского поселения город Макарьев на 2019 год» в новой редакции, согласно Приложению  № 3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 ЛОВЧЕВ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  <w:t xml:space="preserve">Приложение № 1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к решению Совета депутатов городского поселения город Макарьев  от 29.04.2019  № 16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Макарьевского муниципального района на 2019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tbl>
      <w:tblPr>
        <w:tblW w:w="11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40"/>
        <w:gridCol w:w="1480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4 36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 083 000,00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8 083 000,00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 913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01 02040 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3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68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50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01 021 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7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 6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 07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09 04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15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85 0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2 082 6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 02 15001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2555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49999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5 70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6 442 6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 городского  поселения  город Макарьев от  29.04.2019 № 162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tbl>
      <w:tblPr>
        <w:tblW w:w="10814" w:type="dxa"/>
        <w:jc w:val="left"/>
        <w:tblInd w:w="-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15"/>
        <w:gridCol w:w="1200"/>
        <w:gridCol w:w="975"/>
        <w:gridCol w:w="1454"/>
      </w:tblGrid>
      <w:tr>
        <w:trPr>
          <w:trHeight w:val="715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3 241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277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766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1 885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87,94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 828,06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6</w:t>
            </w:r>
          </w:p>
        </w:tc>
      </w:tr>
      <w:tr>
        <w:trPr>
          <w:trHeight w:val="70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 416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004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75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бюджету муниципального района за счет средств бюджетов поселен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25 000,00</w:t>
            </w:r>
          </w:p>
        </w:tc>
      </w:tr>
      <w:tr>
        <w:trPr>
          <w:trHeight w:val="43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за счет средств бюджетов поселен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86 9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631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68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3 300,00</w:t>
            </w:r>
          </w:p>
        </w:tc>
      </w:tr>
      <w:tr>
        <w:trPr>
          <w:trHeight w:val="259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7 3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3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городского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поселения  город Макарьев от  29.04.2019 № 16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Ведомственная структура расходов бюджета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поселения город Макарьев  на 2019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tbl>
      <w:tblPr>
        <w:tblW w:w="10814" w:type="dxa"/>
        <w:jc w:val="left"/>
        <w:tblInd w:w="-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1"/>
        <w:gridCol w:w="843"/>
        <w:gridCol w:w="843"/>
        <w:gridCol w:w="1218"/>
        <w:gridCol w:w="788"/>
        <w:gridCol w:w="1341"/>
      </w:tblGrid>
      <w:tr>
        <w:trPr>
          <w:trHeight w:val="715" w:hRule="atLeast"/>
        </w:trPr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82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3 241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277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766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1 885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87,94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 828,06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6</w:t>
            </w:r>
          </w:p>
        </w:tc>
      </w:tr>
      <w:tr>
        <w:trPr>
          <w:trHeight w:val="70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 416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004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75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бюджету муниципального района за счет средств бюджетов поселений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25 000,00</w:t>
            </w:r>
          </w:p>
        </w:tc>
      </w:tr>
      <w:tr>
        <w:trPr>
          <w:trHeight w:val="43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за счет средств бюджетов поселений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86 9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631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68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3 300,00</w:t>
            </w:r>
          </w:p>
        </w:tc>
      </w:tr>
      <w:tr>
        <w:trPr>
          <w:trHeight w:val="259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7 3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78 6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1:00Z</dcterms:created>
  <dc:creator>user</dc:creator>
  <dc:description/>
  <cp:keywords/>
  <dc:language>en-US</dc:language>
  <cp:lastModifiedBy>Светлана Сергеевна</cp:lastModifiedBy>
  <cp:lastPrinted>2016-12-02T16:16:00Z</cp:lastPrinted>
  <dcterms:modified xsi:type="dcterms:W3CDTF">2019-05-06T06:51:00Z</dcterms:modified>
  <cp:revision>7</cp:revision>
  <dc:subject/>
  <dc:title/>
</cp:coreProperties>
</file>