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4.45pt;width:32.6pt;height:39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40994336" r:id="rId2"/>
        </w:objec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4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 Е Ш Е Н И Е № 164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от 1 августа 2022 го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аздновании Дня города Макарье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2022 году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Рассмотрев внесенное главой Макарьевского муниципального района ходатайство, в соответствии  с Уставом городского поселения город Макарьев Макарьевского муниципального района Костромской области,  Совет депутатов городского поселения четверт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3"/>
          <w:szCs w:val="23"/>
        </w:rPr>
        <w:t>В  2022 году празднование Дня города перенести на 7 август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ение Совета депутатов городского поселения город Макарьев от 29.07.2021 №105 считать утратившим силу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Настоящее вступает в силу со дня официального опубликования в печатном издании «Городские Нов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>Костромской области                                                                                 М.В. Сокол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32"/>
      <w:szCs w:val="20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kern w:val="2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Организация"/>
    <w:basedOn w:val="Normal"/>
    <w:qFormat/>
    <w:pPr>
      <w:spacing w:before="0" w:after="0"/>
    </w:pPr>
    <w:rPr>
      <w:rFonts w:ascii="Arial" w:hAnsi="Arial" w:cs="Arial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-</dc:creator>
  <dc:description/>
  <cp:keywords/>
  <dc:language>en-US</dc:language>
  <cp:lastModifiedBy>Пользователь</cp:lastModifiedBy>
  <cp:lastPrinted>2022-08-03T10:21:00Z</cp:lastPrinted>
  <dcterms:modified xsi:type="dcterms:W3CDTF">2022-08-03T11:56:00Z</dcterms:modified>
  <cp:revision>20</cp:revision>
  <dc:subject/>
  <dc:title/>
</cp:coreProperties>
</file>