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5.10.2016                                   № 164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Об утверждении Порядка подготовки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и ведения Плана развития регулярных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еревозок на территории городского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оселения город Макарье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. 5 ч.1 ст.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Костромской области от 09.04.2016 № 98-а «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Костромской области,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1. Утвердить прилагаемый Порядок подготовки и ведения Плана развития регулярных перевозок на территории городского поселения город Макарьев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2. Контроль 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ab/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лава городского поселения город Макарьев                                  Н.П. Колесов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          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     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Приложение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к  постановлению  администрации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городского поселения город Макарьев 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от 05.10.2016 № 164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Порядо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подготовки и ведения Плана развития регулярных перевозок на территории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городского поселения город Макарьев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1. Общие положе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1.1. Настоящий Порядок определяет процедуру подготовки и ведения Плана развития регулярных перевозок на территории городского поселения город Макарьев, устанавливающего мероприятия, направленные на развитие регулярных перевозок в границах городского поселения город Макарьев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несена к компетенции администрации городского поселения город Макарьев  (далее – документ планирования)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1.2. Документ планирования разрабатывается администрацией городского поселения город Макарьев (далее – Уполномоченный орган) и утверждается постановлением администрации городского поселения город Макарьев на срок от трех до пяти лет, с учетом мнения комиссии по безопасности дорожного движени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1.3. Документ планирования содержит в себе сведения о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б) планировании изменения вида регулярных перевозок на муниципальных маршрутах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в) планировании установления, изменения и отмены муниципальных маршрутов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г) график, в соответствии с которым в отношении регулярных перевозок, частично или полностью оплачиваемых за счет бюджета городского поселения город Макарьев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д) планировании заключения муниципальных контрактов на  осуществление регулярных перевозок по регулируемым тарифам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е)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 xml:space="preserve">ж) планировании проведения иных мероприятий, направленных на обеспечение транспортного обслуживания населения на территории городского поселения город Макарье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1.4. Внесение изменений в документ планирования, осуществляется постановлением  администрации городского поселения город Макарьев, которое готовится с учетом мнения комиссии по безопасности дорожного движени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1.5. Сведения, содержащиеся в документе планирования являются открытыми и общедоступными и своевременно размещаются на официальном сайте администрации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Обновление сведений документа планирования, размещенных на официальном сайте администрации городского поселения город Макарьев производится  в течении 10 дней со дня вступления в силу постановления администрации городского поселения город Макарьев о внесении изменений в документ планирования.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2. Структура и информация документа планировани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1. Документ планирования ведется  на бумажном носителе путем внесения сведений о мероприятиях, направленных на развитие регулярных перевозок на территории городского поселения город Макарьев, по форме согласно приложению к настоящему Порядку.</w:t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2. Документ планирования состоит из четырех разделов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- раздел I – «Виды регулярных перевозок по муниципальным маршрутам»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- раздел II – «План изменения муниципальных маршрутов»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- 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- 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3. 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а) порядковый номер записи в документе планирования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б) номер и наименование муниципального маршрута в соответствии с реестром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муниципальных маршрутов регулярных перевозок городского поселения город Макарьев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г) 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а) порядковый номер записи в документе планирования;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 xml:space="preserve">б) номер и наименование муниципального маршрута в соответствии с реестром муниципальных маршрутов регулярных перевозок городского поселения город Макарьев;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в) вид изменения муниципального маршрута (установление, изменение или отмена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г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д) дата изменения (должна соответствовать требованиям, указанным в пункте 2.7 настоящего Порядка)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а) порядковый номер записи в документе планирования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б) номер муниципального маршрута в соответствии с реестром муниципальных маршрутов регулярных перевозок городского поселения город Макарьев;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в) дата начала проведения процедуры заключения муниципального контракта на осуществление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г) дата начала действия муниципального контракта на осуществление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д) дата начала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</w:t>
      </w:r>
    </w:p>
    <w:p>
      <w:pPr>
        <w:pStyle w:val="Normal"/>
        <w:widowControl/>
        <w:ind w:firstLine="708"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е) дата начала действия свидетельства об осуществлении перевозок по муниципальному маршруту (заполняется в отношении муниципальных маршрутов, по  которым установлен вид перевозок «по нерегулируемым тарифам»)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а) порядковый номер записи в документе планирования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б) номер и наименование муниципального маршрута в соответствии с реестром муниципальных маршрутов регулярных перевозок городского поселения город Макарьев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 остановочного пункта на муниципальном маршруте)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г) содержание мероприятия;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д) срок проведения мероприяти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городского поселения город Макарьев об утверждении документа планирования (о внесении изменений в документ планирования)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ab/>
        <w:t>2.8. Внесение в документ планирования сведений, не предусмотренных пунктами 2.3-2.6 настоящего Порядка, не допускается.</w:t>
      </w:r>
    </w:p>
    <w:p>
      <w:pPr>
        <w:pStyle w:val="Normal"/>
        <w:widowControl/>
        <w:ind w:left="-142" w:firstLine="709"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Приложение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к  Порядку подготовки и ведения плана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развития регулярных перевозок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w w:val="90"/>
          <w:kern w:val="0"/>
          <w:lang w:val="ru-RU" w:eastAsia="ar-SA" w:bidi="ar-SA"/>
        </w:rPr>
        <w:t>на    территории городского поселения город Макарьев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Форма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Документ планирования регулярных перевозок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 xml:space="preserve">городского поселения город Макарьев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на 20__ - 20__ годы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Раздел 1. «Виды регулярных перевозок по муниципальным маршрутам»</w:t>
      </w:r>
    </w:p>
    <w:p>
      <w:pPr>
        <w:pStyle w:val="Normal"/>
        <w:widowControl/>
        <w:ind w:left="-142" w:firstLine="709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2154"/>
        <w:gridCol w:w="1800"/>
        <w:gridCol w:w="1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Фактический вид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регулярных перевозок на муниципальном маршрут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Раздел 2. «План изменения муниципальных маршрутов»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1870"/>
        <w:gridCol w:w="1856"/>
        <w:gridCol w:w="18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Содержание изме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изме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Раздел 3. План-график заключения муниципальных контрактов</w:t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/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на осуществление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widowControl/>
        <w:tabs>
          <w:tab w:val="clear" w:pos="708"/>
          <w:tab w:val="left" w:pos="3337" w:leader="none"/>
        </w:tabs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tbl>
      <w:tblPr>
        <w:tblW w:w="97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6"/>
        <w:gridCol w:w="1870"/>
        <w:gridCol w:w="1870"/>
        <w:gridCol w:w="1648"/>
        <w:gridCol w:w="195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начала проведения процедуры заключения муниципального контракта в соответствии с Федеральным законом № 44-Ф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начала действия муниципального контра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начала проведения конкурсной процедуры в соответствии с Федеральным законом № 220-Ф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  <w:t>Раздел 4.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tbl>
      <w:tblPr>
        <w:tblW w:w="97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219"/>
        <w:gridCol w:w="1854"/>
        <w:gridCol w:w="1852"/>
        <w:gridCol w:w="188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Номер и наименование муниципального маршру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Содерж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  <w:t>Срок выполнения мероприят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widowControl/>
        <w:ind w:left="-142" w:firstLine="709"/>
        <w:jc w:val="center"/>
        <w:textAlignment w:val="auto"/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w w:val="90"/>
          <w:kern w:val="0"/>
          <w:sz w:val="28"/>
          <w:szCs w:val="28"/>
          <w:lang w:val="ru-RU" w:eastAsia="ar-SA" w:bidi="ar-SA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90"/>
          <w:kern w:val="0"/>
          <w:sz w:val="24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4"/>
          <w:szCs w:val="28"/>
          <w:lang w:val="ru-RU" w:eastAsia="ar-SA" w:bidi="ar-S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Светлана Сергеевна</dc:creator>
  <dc:description/>
  <cp:keywords/>
  <dc:language>en-US</dc:language>
  <cp:lastModifiedBy>Светлана Сергеевна</cp:lastModifiedBy>
  <cp:lastPrinted>2016-10-05T11:06:00Z</cp:lastPrinted>
  <dcterms:modified xsi:type="dcterms:W3CDTF">2016-10-0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