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 МАКАРЬЕ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5.10.2016                                   № 165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Об утверждении  Плана развития регулярных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перевозок пассажиров и багажа автомобильным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транспортом на территории городского поселения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город Макарьев на 2016 – 2021 годы</w:t>
      </w: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 целях создания условий для предоставления транспортных услуг населению,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постановлениями администрации городского поселения город Макарьев  от 05.10.2016 № 163 «Об утверждении Порядка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городского поселения город Макарьев», от 05.10.2016 № 164 «Об утверждении Порядка подготовки и ведения Плана развития регулярных перевозок на территории городского поселения город Макарьев», администрация городского поселения город Макарьев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ab/>
        <w:t xml:space="preserve">1. Утвердить прилагаемый Плана развития регулярных перевозок пассажиров и багажа автомобильным транспортом на территории городского поселения город Макарьев на 2016 – 2021 годы.          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ab/>
        <w:t>2. Контроль 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ab/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          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Глава городского поселения город Макарьев                              Н.П. Колесов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 xml:space="preserve">Приложение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 xml:space="preserve">к  постановлению  администрации 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 xml:space="preserve">городского поселения город Макарьев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>от 05.10.2016 № 165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лана развития регулярных перевозок пассажиров и багажа автомобильным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транспортом на территории городского поселения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город Макарьев на 2016 – 2021 годы</w:t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  <w:t>Раздел 1. «Виды регулярных перевозок по муниципальным маршрутам»</w:t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1974"/>
        <w:gridCol w:w="1980"/>
        <w:gridCol w:w="1639"/>
      </w:tblGrid>
      <w:tr>
        <w:trPr>
          <w:trHeight w:val="1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Номер и наименование муниципального маршру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Фактический вид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регулярных перевозок на муниципальном маршруте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1 «М. Филино-Маслозавод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 xml:space="preserve">По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регулируемым тариф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По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регулируемым тариф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Не планируется</w:t>
            </w:r>
          </w:p>
        </w:tc>
      </w:tr>
    </w:tbl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  <w:t>Раздел II. План изменения муниципальных маршрутов</w:t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9"/>
        <w:gridCol w:w="1870"/>
        <w:gridCol w:w="1856"/>
        <w:gridCol w:w="18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Номер и наименование муниципального маршру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Содержание изме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Дата изме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1 «М. Филино-Маслозав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Не планируетс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3337" w:leader="none"/>
        </w:tabs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3337" w:leader="none"/>
        </w:tabs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  <w:t>Раздел 3. План-график заключения муниципальных контрактов</w:t>
      </w:r>
    </w:p>
    <w:p>
      <w:pPr>
        <w:pStyle w:val="Normal"/>
        <w:widowControl/>
        <w:tabs>
          <w:tab w:val="clear" w:pos="708"/>
          <w:tab w:val="left" w:pos="3337" w:leader="none"/>
        </w:tabs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  <w:t>на осуществлением регулярных перевозок по регулируемым тарифам и выдачи свидетельств об осуществлении перевозок по муниципальным маршрутам</w:t>
      </w:r>
    </w:p>
    <w:p>
      <w:pPr>
        <w:pStyle w:val="Normal"/>
        <w:widowControl/>
        <w:tabs>
          <w:tab w:val="clear" w:pos="708"/>
          <w:tab w:val="left" w:pos="3337" w:leader="none"/>
        </w:tabs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93"/>
        <w:gridCol w:w="2147"/>
        <w:gridCol w:w="1870"/>
        <w:gridCol w:w="1648"/>
        <w:gridCol w:w="15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Номер и наименование муниципального маршру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Дата начала проведения процедуры заключения муниципального контракта в соответствии с Федеральным законом № 44-Ф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Дана начала действия муниципального контра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Дата начала проведения конкурсной процедуры в соответствии с Федеральным законом № 220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1 «М. Филино-Маслозав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Октябрь 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Сентябрь 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  <w:t>Раздел 4. План проведения иных мероприятий, направленных на обеспечение транспортного обслуживания населения</w:t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6"/>
          <w:szCs w:val="26"/>
          <w:lang w:val="ru-RU" w:eastAsia="ar-SA" w:bidi="ar-SA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9"/>
        <w:gridCol w:w="1854"/>
        <w:gridCol w:w="1852"/>
        <w:gridCol w:w="18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Номер и наименование муниципального маршру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Содерж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Срок выполнения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1 «М. Филино-Маслозаво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Не планируетс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6"/>
                <w:szCs w:val="26"/>
                <w:lang w:val="ru-RU" w:eastAsia="ar-SA" w:bidi="ar-SA"/>
              </w:rPr>
              <w:t>-</w:t>
            </w:r>
          </w:p>
        </w:tc>
      </w:tr>
    </w:tbl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Standard"/>
        <w:rPr>
          <w:rFonts w:eastAsia="Times New Roman" w:cs="Times New Roman"/>
          <w:b/>
          <w:b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w w:val="90"/>
          <w:kern w:val="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7:00Z</dcterms:created>
  <dc:creator>Светлана Сергеевна</dc:creator>
  <dc:description/>
  <dc:language>en-US</dc:language>
  <cp:lastModifiedBy>Светлана Сергеевна</cp:lastModifiedBy>
  <dcterms:modified xsi:type="dcterms:W3CDTF">2016-10-0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