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 ГОРОДСКОГО  ПОСЕЛЕНИЯ</w:t>
      </w:r>
    </w:p>
    <w:p>
      <w:pPr>
        <w:pStyle w:val="Standard"/>
        <w:tabs>
          <w:tab w:val="clear" w:pos="709"/>
          <w:tab w:val="center" w:pos="4677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 МАКАРЬЕ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01.09.2017                                   № 16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2.05.2017 № 74 «Об утверждении муниципальной адресной программы «Переселение граждан  из аварийного жилищного фонда на территории городского поселения город Макарьев Макарьевского муниципального района    Костромской области на 2017 год»»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, в целях получения финансовой поддержки на переселение граждан из  аварийного жилищного фонда, администрация городского поселения город Макарьев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город Макарьев от 12.05.2017 № 74 «Об утверждении муниципальной   адресной   программы «Переселение граждан  из аварийного жилищного фонда на территории городского поселения город Макарьев Макарьевского муниципального района  Костромской области на 2017 год» (далее – постановление) следующие изменения:</w:t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риложения №1 к муниципальной адресной программе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2017 год» постановления  изложить в новой редакции, согласно приложению № 1 к настоящему постановлению. </w:t>
        <w:tab/>
        <w:tab/>
        <w:tab/>
        <w:tab/>
        <w:tab/>
        <w:tab/>
        <w:tab/>
        <w:tab/>
        <w:t xml:space="preserve">1.2. Приложения №2 к муниципальной адресной программе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2017 год» постановления  изложить в новой редакции, согласно приложению № 2 к настоящему постановлению. </w:t>
        <w:tab/>
        <w:tab/>
        <w:tab/>
        <w:tab/>
        <w:tab/>
        <w:t xml:space="preserve">1.3. Приложения №3 к муниципальной адресной программе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2017 год» постановления  изложить в новой редакции, согласно приложению № 3 к настоящему постановлению. </w:t>
        <w:tab/>
        <w:tab/>
        <w:tab/>
        <w:tab/>
        <w:tab/>
        <w:t xml:space="preserve">2. Контроль  исполнения  настоящего постановления  оставляю за собой. </w:t>
        <w:tab/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поселения город Макарьев                                      Н.П. Колесов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муниципальной адресной программе «Переселение граждан из аварийного жилищног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да на территории городского поселения город Макарьев Макарьевского муниципального рай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7 год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арийных многоквартирных домов, переселяемых в рамках мероприятий 2017 год</w:t>
      </w:r>
    </w:p>
    <w:tbl>
      <w:tblPr>
        <w:tblW w:w="1441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720"/>
        <w:gridCol w:w="1026"/>
        <w:gridCol w:w="807"/>
        <w:gridCol w:w="807"/>
        <w:gridCol w:w="488"/>
        <w:gridCol w:w="488"/>
        <w:gridCol w:w="711"/>
        <w:gridCol w:w="435"/>
        <w:gridCol w:w="435"/>
        <w:gridCol w:w="435"/>
        <w:gridCol w:w="711"/>
        <w:gridCol w:w="711"/>
        <w:gridCol w:w="711"/>
        <w:gridCol w:w="711"/>
        <w:gridCol w:w="711"/>
        <w:gridCol w:w="711"/>
        <w:gridCol w:w="498"/>
        <w:gridCol w:w="531"/>
        <w:gridCol w:w="608"/>
      </w:tblGrid>
      <w:tr>
        <w:trPr>
          <w:trHeight w:val="838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ая дата сноса МК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94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865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9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акарьев, пер Володина д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024 07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300 07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4 000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акарьев, ул.Зелёная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1.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,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 92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1 485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 444,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акарьев, ул.Уколово 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94 349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40 819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3 530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 по город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4,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9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630 35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282 382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347 975,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муниципальной адресной программе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да на территории городского поселения город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ьев Макарьевского муниципального рай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7 год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аварийных многоквартирных домов по способам переселения на 2017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48"/>
        <w:gridCol w:w="847"/>
        <w:gridCol w:w="759"/>
        <w:gridCol w:w="583"/>
        <w:gridCol w:w="529"/>
        <w:gridCol w:w="459"/>
        <w:gridCol w:w="600"/>
        <w:gridCol w:w="512"/>
        <w:gridCol w:w="511"/>
        <w:gridCol w:w="424"/>
        <w:gridCol w:w="476"/>
        <w:gridCol w:w="547"/>
        <w:gridCol w:w="671"/>
        <w:gridCol w:w="1203"/>
        <w:gridCol w:w="900"/>
        <w:gridCol w:w="1182"/>
        <w:gridCol w:w="506"/>
        <w:gridCol w:w="825"/>
        <w:gridCol w:w="862"/>
      </w:tblGrid>
      <w:tr>
        <w:trPr>
          <w:trHeight w:val="165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К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сег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ая стоимость  1 кв.м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от нормативной стоимости  1 кв.м.</w:t>
            </w:r>
          </w:p>
        </w:tc>
      </w:tr>
      <w:tr>
        <w:trPr>
          <w:trHeight w:val="2034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частная собствен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 1  кв.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 ул.Зелёная д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 92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2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 929,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6,7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 ул.Уколово д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94 34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5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94 349,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6,7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, пер.Володина д.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024 07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87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024 078,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6,7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городскому по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30 3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52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30 357,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6,75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муниципальной адресной программе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да на территории городского поселения город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ьев Макарьевского муниципального рай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7 год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выполнения муниципальной адресной программ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 на 2017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09"/>
        <w:gridCol w:w="575"/>
        <w:gridCol w:w="553"/>
        <w:gridCol w:w="790"/>
        <w:gridCol w:w="530"/>
        <w:gridCol w:w="764"/>
        <w:gridCol w:w="470"/>
        <w:gridCol w:w="617"/>
        <w:gridCol w:w="650"/>
        <w:gridCol w:w="606"/>
        <w:gridCol w:w="649"/>
        <w:gridCol w:w="554"/>
        <w:gridCol w:w="511"/>
        <w:gridCol w:w="617"/>
        <w:gridCol w:w="723"/>
        <w:gridCol w:w="847"/>
      </w:tblGrid>
      <w:tr>
        <w:trPr>
          <w:trHeight w:val="194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О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енная площадь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900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город Макарье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andard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240" w:before="0" w:after="0"/>
      <w:ind w:left="120" w:right="0" w:hanging="0"/>
      <w:jc w:val="both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240" w:before="0" w:after="0"/>
      <w:ind w:left="510" w:right="0" w:hanging="0"/>
      <w:jc w:val="both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3z5">
    <w:name w:val="WW8Num3z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Standard"/>
    <w:qFormat/>
    <w:pPr>
      <w:spacing w:lineRule="auto" w:line="240" w:before="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2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19:00Z</dcterms:created>
  <dc:creator>user</dc:creator>
  <dc:description/>
  <dc:language>en-US</dc:language>
  <cp:lastModifiedBy>Светлана Сергеевна</cp:lastModifiedBy>
  <cp:lastPrinted>2017-08-31T17:22:00Z</cp:lastPrinted>
  <dcterms:modified xsi:type="dcterms:W3CDTF">2017-09-01T09:16:00Z</dcterms:modified>
  <cp:revision>2</cp:revision>
  <dc:subject/>
  <dc:title/>
</cp:coreProperties>
</file>