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3410455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66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31 мая 2019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2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10.12.2018 № 25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19-2023 годы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городского поселения город Макарье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«2.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>2.1. Потребители, кроме подключенных к источнику тепловой энергии, расположенному по адресу: г. Макарьев, ул. Юрьевецкая д. 25, помещение 1 – 2 215,20 руб./Гкал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>2.2. Потребители, подключенные к источнику тепловой энергии, расположенному по адресу: г. Макарьев, ул. Юрьевецкая д.25, помещение 1 - 1679,76 руб./Гкал.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ab/>
        <w:t>2. Решения Совета депутатов от 31.01.2019 № 152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и от 05.03.2019 № 154 «О внесении изменений в решение Совета депутатов от 31.01.2019 № 152 «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и силу с момента вступления в силу настоящего реш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Решение вступает в силу через месяц со дня официального опубликования в  печатном издании «Городские новости» но не ранее 1 июля 2019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9-05-29T07:32:00Z</dcterms:modified>
  <cp:revision>5</cp:revision>
  <dc:subject/>
  <dc:title/>
</cp:coreProperties>
</file>