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РЕШЕНИЕ №167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31 ма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 внесении изменений в Решение Совета депутатов городского поселения город Макарьев «О бюджете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третьего созыва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городского поселения город Макарьев на 2019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согласно приложению №1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1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городского   поселения  город Макарьев  от   31.05.2019 № 167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Макарьевского Муниципального района на 2019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11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  <w:gridCol w:w="148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 138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8 138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 968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02040 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3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3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01 021 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09 04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2 0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2555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5 7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6 442 65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</w:t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4:00Z</dcterms:created>
  <dc:creator>user</dc:creator>
  <dc:description/>
  <cp:keywords/>
  <dc:language>en-US</dc:language>
  <cp:lastModifiedBy>Светлана Сергеевна</cp:lastModifiedBy>
  <cp:lastPrinted>2016-12-02T16:16:00Z</cp:lastPrinted>
  <dcterms:modified xsi:type="dcterms:W3CDTF">2019-05-30T09:18:00Z</dcterms:modified>
  <cp:revision>6</cp:revision>
  <dc:subject/>
  <dc:title/>
</cp:coreProperties>
</file>