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Standard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0</w:t>
      </w:r>
      <w:r>
        <w:rPr>
          <w:b/>
          <w:sz w:val="28"/>
          <w:szCs w:val="28"/>
          <w:lang w:val="ru-RU"/>
        </w:rPr>
        <w:t>7.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                                № </w:t>
      </w:r>
      <w:r>
        <w:rPr>
          <w:b/>
          <w:sz w:val="28"/>
          <w:szCs w:val="28"/>
          <w:lang w:val="ru-RU"/>
        </w:rPr>
        <w:t>168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ar-SA" w:bidi="ar-SA"/>
              </w:rPr>
              <w:t xml:space="preserve">О внесении изменений в постановление администрации городского поселения город Макарьев от 22.02.2017 № 27 «Об утверждении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орядка 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»</w:t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В </w:t>
      </w: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>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, постановлением губернатора Костромской области от 04.02.2017 № 20 «О конкурсном отборе муниципальных образований Костромской области в целях реализации проектов развития, основанных на общественных инициативах», Уставом городского поселения город Макарьев, администрация городского поселения город Макарьев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                                      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1. В связи с кадровыми перестановками внести </w:t>
      </w: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 xml:space="preserve">в постановление администрации городского поселения город Макарьев от 22.02.2017 № 27 «Об утверждении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орядка 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» изменения следующего содержания</w:t>
      </w: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>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 xml:space="preserve">1.1. Состав общественной комиссии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по </w:t>
      </w: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 изложить в новой редакции, согласно приложению № 1 к настоящему постановлению.</w:t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2. </w:t>
      </w: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>Контроль 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Настоящее постановление вступает в силу </w:t>
      </w: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 xml:space="preserve">со дня официального опубликования в печатном издании «Городские новости».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>Глава городского поселения город Макарьев                                  Н.П. Колесов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  <w:t>Приложение №1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  <w:t xml:space="preserve">к постановлению  администрации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  <w:t>городского поселения город Макарьев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  <w:t>от 07.09.2017 № 27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  <w:sz w:val="26"/>
          <w:szCs w:val="26"/>
          <w:lang w:val="ru-RU" w:eastAsia="ar-SA" w:bidi="ar-SA"/>
        </w:rPr>
      </w:pPr>
      <w:hyperlink r:id="rId2">
        <w:r>
          <w:rPr>
            <w:rStyle w:val="InternetLink"/>
            <w:rFonts w:eastAsia="Times New Roman" w:cs="Times New Roman"/>
            <w:bCs/>
            <w:kern w:val="0"/>
            <w:sz w:val="26"/>
            <w:szCs w:val="26"/>
            <w:u w:val="single"/>
            <w:lang w:val="ru-RU" w:eastAsia="ar-SA" w:bidi="ar-SA"/>
          </w:rPr>
          <w:t>СОСТАВ</w:t>
        </w:r>
      </w:hyperlink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val="ru-RU" w:eastAsia="ar-SA" w:bidi="ar-SA"/>
        </w:rPr>
        <w:t>комиссии по  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val="ru-RU" w:eastAsia="ar-SA" w:bidi="ar-SA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ar-SA" w:bidi="ar-SA"/>
              </w:rPr>
              <w:t>- глава городского поселения город Макарьев, председатель комиссии</w:t>
            </w:r>
          </w:p>
        </w:tc>
      </w:tr>
      <w:tr>
        <w:trPr>
          <w:trHeight w:val="556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ar-SA" w:bidi="ar-SA"/>
              </w:rPr>
              <w:t>- заместитель главы администрации городского поселения город Макарьев (по согласованию), заместитель председателя</w:t>
            </w:r>
          </w:p>
        </w:tc>
      </w:tr>
      <w:tr>
        <w:trPr>
          <w:trHeight w:val="556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ar-SA" w:bidi="ar-SA"/>
              </w:rPr>
              <w:t>- начальник финансового отдела администрации городского поселения город Макарьев</w:t>
            </w:r>
          </w:p>
        </w:tc>
      </w:tr>
      <w:tr>
        <w:trPr>
          <w:trHeight w:val="556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ar-SA" w:bidi="ar-SA"/>
              </w:rPr>
              <w:t>- ведущий специалист по социальным вопросам администрации городского поселения город Макарьев, секретарь комиссии</w:t>
            </w:r>
          </w:p>
        </w:tc>
      </w:tr>
      <w:tr>
        <w:trPr>
          <w:trHeight w:val="556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ar-SA" w:bidi="ar-SA"/>
              </w:rPr>
              <w:t xml:space="preserve">- ведущий специалист по ЖКХ и инфраструктуре администрации городского поселения город Макарьев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ar-SA" w:bidi="ar-SA"/>
              </w:rPr>
              <w:t>- заведующий отделом архитектуры, строительства и инфраструктуры  администрации Макарьевского муниципального района (по согласованию)</w:t>
            </w:r>
          </w:p>
        </w:tc>
      </w:tr>
      <w:tr>
        <w:trPr>
          <w:trHeight w:val="615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ar-SA" w:bidi="ar-SA"/>
              </w:rPr>
              <w:t>- Председатель Совета депутатов городского поселения город Макарьев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ar-SA" w:bidi="ar-SA"/>
              </w:rPr>
              <w:t xml:space="preserve">- депутат Совета депутатов городского поселения город Макарьев 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ar-SA" w:bidi="ar-SA"/>
              </w:rPr>
              <w:t xml:space="preserve">- депутат Совета депутатов городского поселения город Макарьев 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ar-SA" w:bidi="ar-SA"/>
              </w:rPr>
              <w:t>- Председатель Общественного Совета при главе городского поселения город Макарьев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ar-SA" w:bidi="ar-SA"/>
              </w:rPr>
              <w:t>- представитель Общероссийского народного фронта</w:t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рганизация"/>
    <w:basedOn w:val="Standard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3DD8C4FF73B5A55CB18A59605A1348D6A78CF12BED7B9BB55566E4304DCB7034D0E226AAC40AE5B4FF9w1l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2:00Z</dcterms:created>
  <dc:creator>Светлана Сергеевна</dc:creator>
  <dc:description/>
  <dc:language>en-US</dc:language>
  <cp:lastModifiedBy>Светлана Сергеевна</cp:lastModifiedBy>
  <cp:lastPrinted>2017-04-21T11:34:00Z</cp:lastPrinted>
  <dcterms:modified xsi:type="dcterms:W3CDTF">2017-09-07T07:12:00Z</dcterms:modified>
  <cp:revision>3</cp:revision>
  <dc:subject/>
  <dc:title/>
</cp:coreProperties>
</file>