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3"/>
        </w:rPr>
      </w:pPr>
      <w:r>
        <w:rPr>
          <w:rFonts w:eastAsia="Times New Roman" w:cs="Arial" w:ascii="Arial" w:hAnsi="Arial"/>
          <w:b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cs="Arial" w:ascii="Arial" w:hAnsi="Arial"/>
          <w:kern w:val="2"/>
          <w:szCs w:val="23"/>
          <w:lang w:val="en-US"/>
        </w:rPr>
        <w:drawing>
          <wp:inline distT="0" distB="0" distL="0" distR="0">
            <wp:extent cx="38798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3"/>
        </w:rPr>
      </w:pPr>
      <w:r>
        <w:rPr>
          <w:rFonts w:eastAsia="Times New Roman" w:cs="Arial" w:ascii="Arial" w:hAnsi="Arial"/>
          <w:b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>РЕШЕНИЕ № 16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от 30 сентября 2022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 w:val="23"/>
                <w:szCs w:val="23"/>
              </w:rPr>
              <w:t xml:space="preserve">24.12.2021 №127 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«О бюджете городского поселения город Макарьев Макарьевского муниципального района Костромской области на 2022 год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и на плановый                                                           период 2023 и 2024 годов</w:t>
            </w: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 xml:space="preserve"> »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1 № 127 «О бюджете городского поселения город Макарьев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Arial Unicode MS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 Совета депутатов городского поселения город Макарьев от       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4.12.2021 №127 «О бюджете городского поселения город Макарьев на 2022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 период 2023 и 2024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   </w:t>
      </w:r>
      <w:r>
        <w:rPr>
          <w:rFonts w:cs="Arial" w:ascii="Arial" w:hAnsi="Arial"/>
          <w:sz w:val="23"/>
          <w:szCs w:val="23"/>
        </w:rPr>
        <w:t>1.1 В подпункте 1 пункта1 статьи 1  слова «в сумме  91 219 136,0 рублей в том числе объем безвозмездных  поступлений  в сумме  73 551 036,0 рублей» заменить словами «в сумме 93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219 136,0 рублей в том числе  объем безвозмездных поступлений  в сумме 75 551 036,0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1.2. В подпункте 2 пункта1 статьи 1 слова «в сумме 92 985 946,0 рублей» заменить       словами «в сумме  94 985 946,0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  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3. Утвердить приложение №3 «Объем поступлений доходов в бюджет городского                     поселения город Макарьев Макарьевского муниципального района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   приложению №1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   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4. Утвердить Приложение №4 «Распределение бюджетных ассигнований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before="0" w:after="0"/>
        <w:ind w:hanging="57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>1.5. Утвердить Приложение №5 «Ведомственная структура расходов бюджета городского   поселения город Макарьев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 согласно приложению  №3 к настоящему решению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</w:t>
      </w:r>
      <w:r>
        <w:rPr>
          <w:rFonts w:eastAsia="Arial Unicode MS" w:cs="Arial" w:ascii="Arial" w:hAnsi="Arial"/>
          <w:kern w:val="2"/>
          <w:sz w:val="23"/>
          <w:szCs w:val="23"/>
        </w:rPr>
        <w:t>1.6. Утвердить Приложение №6 «</w:t>
      </w:r>
      <w:r>
        <w:rPr>
          <w:rFonts w:cs="Arial" w:ascii="Arial" w:hAnsi="Arial"/>
          <w:sz w:val="23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Arial" w:ascii="Arial" w:hAnsi="Arial"/>
          <w:bCs/>
          <w:sz w:val="23"/>
          <w:szCs w:val="23"/>
        </w:rPr>
        <w:t>на 2022 год и 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 новой редакции согласно приложению  №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</w:t>
      </w:r>
      <w:r>
        <w:rPr>
          <w:rFonts w:eastAsia="Arial Unicode MS" w:cs="Arial" w:ascii="Arial" w:hAnsi="Arial"/>
          <w:kern w:val="2"/>
          <w:sz w:val="23"/>
          <w:szCs w:val="23"/>
        </w:rPr>
        <w:t>1.7. Утвердить Приложение №8 «</w:t>
      </w:r>
      <w:r>
        <w:rPr>
          <w:rFonts w:cs="Arial" w:ascii="Arial" w:hAnsi="Arial"/>
          <w:sz w:val="23"/>
          <w:szCs w:val="23"/>
        </w:rPr>
        <w:t>Распределение бюджетных ассигнований на реализацию муниципальных программ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»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в  новой редакции  согласно приложению  №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1.8. В статье 11 слова </w:t>
      </w:r>
      <w:r>
        <w:rPr>
          <w:rFonts w:cs="Arial" w:ascii="Arial" w:hAnsi="Arial"/>
          <w:sz w:val="23"/>
          <w:szCs w:val="23"/>
        </w:rPr>
        <w:t>«размере 35 723 687,20  рублей, на 2023 год в сумме 6 230 700,0 рублей, на 2024 год в сумме 6267600,0 рублей» заменить словами «в размере 35 614 687  рублей 20 коп., на 2023 год в   сумме 6 230 700,0 рублей, на 2024 год в сумме 6 267 600,0 рублей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kern w:val="2"/>
          <w:sz w:val="23"/>
          <w:szCs w:val="23"/>
        </w:rPr>
        <w:t xml:space="preserve">2. Контроль исполнения настоящего решения возложить на комиссию по экономике и финансам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sz w:val="23"/>
          <w:szCs w:val="23"/>
        </w:rPr>
      </w:pPr>
      <w:r>
        <w:rPr>
          <w:rFonts w:eastAsia="Arial Unicode MS" w:cs="Arial" w:ascii="Arial" w:hAnsi="Arial"/>
          <w:color w:val="000000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Глава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169  от 30.09.2022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нозизуемые доходы в бюджет городского поселения город Макарьев Макарьевского муниципального района на 2022 год и плановый период 2023 и 2024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02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4864"/>
        <w:gridCol w:w="1080"/>
        <w:gridCol w:w="1180"/>
        <w:gridCol w:w="1080"/>
      </w:tblGrid>
      <w:tr>
        <w:trPr/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68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7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1500,00</w:t>
            </w:r>
          </w:p>
        </w:tc>
      </w:tr>
      <w:tr>
        <w:trPr>
          <w:trHeight w:val="45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3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0900,00</w:t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3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0900,00</w:t>
            </w:r>
          </w:p>
        </w:tc>
      </w:tr>
      <w:tr>
        <w:trPr>
          <w:trHeight w:val="76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2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3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0900,00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</w:tr>
      <w:tr>
        <w:trPr>
          <w:trHeight w:val="5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40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99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80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9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0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7600,00</w:t>
            </w:r>
          </w:p>
        </w:tc>
      </w:tr>
      <w:tr>
        <w:trPr>
          <w:trHeight w:val="37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9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0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7600,00</w:t>
            </w:r>
          </w:p>
        </w:tc>
      </w:tr>
      <w:tr>
        <w:trPr>
          <w:trHeight w:val="72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500,00</w:t>
            </w:r>
          </w:p>
        </w:tc>
      </w:tr>
      <w:tr>
        <w:trPr>
          <w:trHeight w:val="100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500,00</w:t>
            </w:r>
          </w:p>
        </w:tc>
      </w:tr>
      <w:tr>
        <w:trPr>
          <w:trHeight w:val="72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0</w:t>
            </w:r>
          </w:p>
        </w:tc>
      </w:tr>
      <w:tr>
        <w:trPr>
          <w:trHeight w:val="94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0</w:t>
            </w:r>
          </w:p>
        </w:tc>
      </w:tr>
      <w:tr>
        <w:trPr>
          <w:trHeight w:val="79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500,00</w:t>
            </w:r>
          </w:p>
        </w:tc>
      </w:tr>
      <w:tr>
        <w:trPr>
          <w:trHeight w:val="75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500,00</w:t>
            </w:r>
          </w:p>
        </w:tc>
      </w:tr>
      <w:tr>
        <w:trPr>
          <w:trHeight w:val="70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600,00</w:t>
            </w:r>
          </w:p>
        </w:tc>
      </w:tr>
      <w:tr>
        <w:trPr>
          <w:trHeight w:val="72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600,00</w:t>
            </w:r>
          </w:p>
        </w:tc>
      </w:tr>
      <w:tr>
        <w:trPr>
          <w:trHeight w:val="42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8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</w:tr>
      <w:tr>
        <w:trPr>
          <w:trHeight w:val="37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0000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8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10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</w:tr>
      <w:tr>
        <w:trPr>
          <w:trHeight w:val="42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11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</w:tr>
      <w:tr>
        <w:trPr>
          <w:trHeight w:val="5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20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210100001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48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48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1030130000110</w:t>
            </w:r>
          </w:p>
        </w:tc>
        <w:tc>
          <w:tcPr>
            <w:tcW w:w="48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48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48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33130000110</w:t>
            </w:r>
          </w:p>
        </w:tc>
        <w:tc>
          <w:tcPr>
            <w:tcW w:w="48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40000000110</w:t>
            </w:r>
          </w:p>
        </w:tc>
        <w:tc>
          <w:tcPr>
            <w:tcW w:w="48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43130000110</w:t>
            </w:r>
          </w:p>
        </w:tc>
        <w:tc>
          <w:tcPr>
            <w:tcW w:w="48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,00</w:t>
            </w:r>
          </w:p>
        </w:tc>
      </w:tr>
      <w:tr>
        <w:trPr>
          <w:trHeight w:val="75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</w:tr>
      <w:tr>
        <w:trPr>
          <w:trHeight w:val="5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7000000012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5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7513000012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79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0000000012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4000000012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91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4513000012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34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50000000000000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50200000000014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50205013000014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1185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0700000000014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0701000000014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0701013000014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0000000014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30130000140</w:t>
            </w:r>
          </w:p>
        </w:tc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32130000140</w:t>
            </w:r>
          </w:p>
        </w:tc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51036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752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373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7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615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645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500113000015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719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64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64700,00</w:t>
            </w:r>
          </w:p>
        </w:tc>
      </w:tr>
      <w:tr>
        <w:trPr>
          <w:trHeight w:val="765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216000000150</w:t>
            </w:r>
          </w:p>
        </w:tc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85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216130000150</w:t>
            </w:r>
          </w:p>
        </w:tc>
        <w:tc>
          <w:tcPr>
            <w:tcW w:w="4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85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504300000015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64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64700,00</w:t>
            </w:r>
          </w:p>
        </w:tc>
      </w:tr>
      <w:tr>
        <w:trPr>
          <w:trHeight w:val="780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524313000015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64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64700,00</w:t>
            </w:r>
          </w:p>
        </w:tc>
      </w:tr>
      <w:tr>
        <w:trPr>
          <w:trHeight w:val="420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5555000000150</w:t>
            </w:r>
          </w:p>
        </w:tc>
        <w:tc>
          <w:tcPr>
            <w:tcW w:w="4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5555130000150</w:t>
            </w:r>
          </w:p>
        </w:tc>
        <w:tc>
          <w:tcPr>
            <w:tcW w:w="48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863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999913000015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863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2400000015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2413000015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49999000000150</w:t>
            </w:r>
          </w:p>
        </w:tc>
        <w:tc>
          <w:tcPr>
            <w:tcW w:w="48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49999130000150</w:t>
            </w:r>
          </w:p>
        </w:tc>
        <w:tc>
          <w:tcPr>
            <w:tcW w:w="48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70000000000000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3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705000130000150</w:t>
            </w:r>
          </w:p>
        </w:tc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3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705030130000150</w:t>
            </w:r>
          </w:p>
        </w:tc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3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2191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82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746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169  от 30.09.2022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Распределение ассигнований на 2022 год и плановый период 2023 и 2024 годов 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рублей</w:t>
      </w:r>
    </w:p>
    <w:tbl>
      <w:tblPr>
        <w:tblW w:w="102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8"/>
        <w:gridCol w:w="897"/>
        <w:gridCol w:w="1042"/>
        <w:gridCol w:w="699"/>
        <w:gridCol w:w="1080"/>
        <w:gridCol w:w="1180"/>
        <w:gridCol w:w="1080"/>
      </w:tblGrid>
      <w:tr>
        <w:trPr>
          <w:trHeight w:val="76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083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58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1172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668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16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068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16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068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16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068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068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14701,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97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14687,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93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14687,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110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110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110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7894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7894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7894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11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801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90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96694,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9763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0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6087,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9218,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9218,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9218,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9218,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4450,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61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27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2864,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7664,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7664,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7664,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7664,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93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24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F5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F5524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F5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F55243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3000</w:t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8594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759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68717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Приложение №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169  от 30.09.202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Microsoft YaHe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Ведомственная структура расходов бюджета городского   поселения город Макарьев на 2022 год и на плановый период 2023 и 2024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рублей</w:t>
      </w:r>
    </w:p>
    <w:tbl>
      <w:tblPr>
        <w:tblW w:w="102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7"/>
        <w:gridCol w:w="377"/>
        <w:gridCol w:w="915"/>
        <w:gridCol w:w="1065"/>
        <w:gridCol w:w="734"/>
        <w:gridCol w:w="1120"/>
        <w:gridCol w:w="1204"/>
        <w:gridCol w:w="1104"/>
      </w:tblGrid>
      <w:tr>
        <w:trPr>
          <w:trHeight w:val="76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585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8594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7597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68717,00</w:t>
            </w:r>
          </w:p>
        </w:tc>
      </w:tr>
      <w:tr>
        <w:trPr>
          <w:trHeight w:val="37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0837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5841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1172,00</w:t>
            </w:r>
          </w:p>
        </w:tc>
      </w:tr>
      <w:tr>
        <w:trPr>
          <w:trHeight w:val="705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668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1692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068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1692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068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1692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068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068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14701,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978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14687,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93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14687,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110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110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110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7894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7894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78948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11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801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908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1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96694,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9763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0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6087,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9218,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9218,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9218,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9218,8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4450,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613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6236,00</w:t>
            </w:r>
          </w:p>
        </w:tc>
      </w:tr>
      <w:tr>
        <w:trPr>
          <w:trHeight w:val="100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00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0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275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2864,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2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7664,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7664,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7664,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7664,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93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243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F500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F55243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F500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F55243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3000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Приложение №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169  от 30.09.2022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bCs/>
        </w:rPr>
        <w:t>на 2022 год и  на плановый период 2023 и 2024 годов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719"/>
        <w:gridCol w:w="1550"/>
        <w:gridCol w:w="1621"/>
      </w:tblGrid>
      <w:tr>
        <w:trPr>
          <w:trHeight w:val="48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Наименование вида межбюджетных трансфер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Сумма на 2022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Сумма на 2023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/>
              <w:t>Сумма на 2024 год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 xml:space="preserve"> </w:t>
            </w:r>
            <w:r>
              <w:rPr/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5350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4495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47330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30000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5000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50000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2300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Субсидии передаваемые бюджетам муниципальных образований в 2022 году на 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173143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Субсидии бюджетам муниципальных образований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875648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677647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37203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Субсидии из областного бюджета 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10856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154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154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154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12800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lang w:eastAsia="en-US" w:bidi="en-US"/>
              </w:rPr>
            </w:pPr>
            <w:r>
              <w:rPr/>
              <w:t>800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>
                <w:lang w:eastAsia="en-US" w:bidi="en-US"/>
              </w:rPr>
            </w:pPr>
            <w:r>
              <w:rPr/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7003733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lang w:eastAsia="en-US" w:bidi="en-US"/>
              </w:rPr>
            </w:pPr>
            <w:r>
              <w:rPr/>
              <w:t>970752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lang w:eastAsia="en-US" w:bidi="en-US"/>
              </w:rPr>
            </w:pPr>
            <w:r>
              <w:rPr/>
              <w:t>77513100,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lang w:eastAsia="en-US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kern w:val="2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Приложение №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169  от 30.09.2022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Распределение бюджетных ассигнований на реализацию мероприятий по  муниципальным программам на 2022 год и  на плановый период 2023 и 2024 годов (средства местного бюджета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3522"/>
        <w:gridCol w:w="1050"/>
        <w:gridCol w:w="1026"/>
        <w:gridCol w:w="863"/>
        <w:gridCol w:w="898"/>
        <w:gridCol w:w="803"/>
        <w:gridCol w:w="851"/>
        <w:gridCol w:w="850"/>
      </w:tblGrid>
      <w:tr>
        <w:trPr>
          <w:trHeight w:val="5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13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836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213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758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13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615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4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4 годы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908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0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7600,00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ИТОГО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1659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13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8736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  <w:lang w:eastAsia="ru-RU"/>
        </w:rPr>
      </w:pPr>
      <w:r>
        <w:rPr>
          <w:rFonts w:eastAsia="Arial Unicode MS" w:cs="Arial" w:ascii="Arial" w:hAnsi="Arial"/>
          <w:kern w:val="2"/>
          <w:sz w:val="23"/>
          <w:szCs w:val="23"/>
          <w:lang w:eastAsia="ru-RU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2-09-30T09:58:00Z</cp:lastPrinted>
  <dcterms:modified xsi:type="dcterms:W3CDTF">2022-10-10T08:54:00Z</dcterms:modified>
  <cp:revision>26</cp:revision>
  <dc:subject/>
  <dc:title/>
</cp:coreProperties>
</file>