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11.2018                              №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ьев за 9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Устава городского поселения город Макарьев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поселения город Макарьев за 9 месяцев 2018 года: по расходам в сумме 24 345 165 рублей 61 копейка,  по доходам в сумме 23 394 956 рублей 08 копейка, с дефицитом  950 209 рублей 53 копейки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ходов бюджета городского поселения город Макарьев за 9 месяцев 2018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9 месяцев 2018 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сходов бюджета городского поселения город Макарьев по ведомственной структуре расходов, согласно приложению №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 2018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источников финансирования дефицита бюджета городского поселения город Макарьев за 9 месяцев 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   расходование средств резервного фонда городского поселения город Макарьев за 9 месяцев 2018 года, согласно приложению № 7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8 года в Совет депутатов городского поселения город Макарь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Доходы в бюджет городского поселения город Макарьев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tbl>
      <w:tblPr>
        <w:tblW w:w="1056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4373"/>
        <w:gridCol w:w="1316"/>
        <w:gridCol w:w="1200"/>
        <w:gridCol w:w="934"/>
      </w:tblGrid>
      <w:tr>
        <w:trPr>
          <w:trHeight w:val="1115" w:hRule="atLeast"/>
        </w:trPr>
        <w:tc>
          <w:tcPr>
            <w:tcW w:w="7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очненный план на 2018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Кассовое               исполнение           за 9 месяцев  2018 год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Уровень исполнения плана, %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0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723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58231,0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1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366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8125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00  1  01  0200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366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8125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1  0201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256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42637,5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9,0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1  0202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59,2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3,9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1  0203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426,9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90,8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1  02040  01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01,3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1,0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3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1462,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9,4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00 1 03 0223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118,0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6,0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3 0224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1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3 0225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9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5062,2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3 0226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67449,2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-6744,9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9147,5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6,9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5 01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609117,3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7,6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5 01011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723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8,0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5 01021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893,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59,0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5 0105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499,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-4,29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6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9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0706,5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0,97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6  01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354,2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33,4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6  01030  13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354,2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33,4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6  06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5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3352,2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6  06033  13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5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7851,9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7,86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06  06043  13  0000 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500,3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33,55</w:t>
            </w:r>
          </w:p>
        </w:tc>
      </w:tr>
      <w:tr>
        <w:trPr>
          <w:trHeight w:val="1169" w:hRule="atLeas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11   00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6256,2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77,1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1  05000  00  0000 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127,5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3,6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1  05013  13  0000 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127,5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0,8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1  05075  13  0000 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11  09045 13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128,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95,56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13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96,5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13 02995 13 0000 13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96,5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4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07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32,5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00  1  14  06000  00  0000  43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07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32,5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4  06013  13  0000  43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07,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32,5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5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5  02000  00  0000 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1  15  02050  13  0000 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1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05,6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44,24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16 37040 13 0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 16 51040 02 0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5,6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16 90050 13 0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поступления от денежных взысканий (штрафов),и иных сумм в возмещение ущерба, зачисляемые в бюджеты городских поселений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116 90050 13 6000 14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2  00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093 13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42975,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7,1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 2  02  00000  00  0000 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093 13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42975,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7,18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202 15001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24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0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202 29999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5 7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57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202 25555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 641 591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66,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2 02 30024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6 3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202 49999 13 0000 15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 714 268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828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81,65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 207 05030 13 0000 18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121 28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7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 доход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 816 13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01206,0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9,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val="zxx" w:eastAsia="zxx"/>
        </w:rPr>
        <w:t xml:space="preserve">Доходы бюджета городского поселения город Макарьев за 9 </w:t>
      </w:r>
      <w:r>
        <w:rPr>
          <w:rFonts w:eastAsia="Andale Sans UI;Arial Unicode MS"/>
          <w:kern w:val="2"/>
          <w:lang w:eastAsia="zxx"/>
        </w:rPr>
        <w:t xml:space="preserve">месяцев </w:t>
      </w:r>
      <w:r>
        <w:rPr>
          <w:rFonts w:eastAsia="Andale Sans UI;Arial Unicode MS"/>
          <w:kern w:val="2"/>
          <w:lang w:val="zxx" w:eastAsia="zxx"/>
        </w:rPr>
        <w:t>2018 года по кодам видов доходов, подвидов доходов, классификации операций сектора государственного управления,    относящихся к доходам бюджета</w:t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4892"/>
        <w:gridCol w:w="1293"/>
        <w:gridCol w:w="1292"/>
        <w:gridCol w:w="89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дохода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кода доход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очнен-ный план на 2018 го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ассовое исполение за 9 месяцев 2018 год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ровень исполне-ния плана, 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5013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2 127,5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,8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4 06013 13 0000 43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2 507,6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2,5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24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930 153,5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8,9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808,4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9,3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675,5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4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0,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 611,4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4,5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,6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,64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7,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7,4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3 199,4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1,9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1,4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,2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903,7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,19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4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2,3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2,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4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 101,3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,0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1 118,0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6,0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4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731,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,3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5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9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55 062,2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9,4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6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7 449,2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 05 01011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8 941,1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,5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 05 01011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925,7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,4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 05 01011 01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5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2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1,8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,3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21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8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93 177,5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7,7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21 01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716,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,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5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499,9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,29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3010 01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,2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1030 13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57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4 522,2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,6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1030 13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 832,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8,7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46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280 182,3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,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4 989,7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2,9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3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679,8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43 13 1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1 135,6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,2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43 13 21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364,6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,29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5075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9045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1 128,7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,5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3 02995 13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62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,5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5 02050 13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6,6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37040 13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51040 02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295,6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,6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90050 13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90050 13 6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5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,3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999 202 15001 13 0000 151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624 0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20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,3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25555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641 591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766,0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,02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2 9999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субсидии бюджетам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5 7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30024 13 0004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6 3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 225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,4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49999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 714 268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198 284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,6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7 05030 13 0000 18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121 28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,7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1960010 13 0000 15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 250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 816 139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 394 956,0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9,18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  <w:r>
        <w:rPr>
          <w:rFonts w:cs="Times;Times New Roman" w:ascii="Times;Times New Roman" w:hAnsi="Times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0" w:after="200"/>
        <w:jc w:val="both"/>
        <w:outlineLvl w:val="2"/>
        <w:rPr>
          <w:rFonts w:ascii="Times;Times New Roman" w:hAnsi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6" w:firstLine="17"/>
        <w:jc w:val="center"/>
        <w:outlineLvl w:val="2"/>
        <w:rPr>
          <w:rFonts w:ascii="Calibri" w:hAnsi="Calibri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</w:t>
      </w:r>
      <w:r>
        <w:rPr>
          <w:rFonts w:cs="Calibri" w:ascii="Calibri" w:hAnsi="Calibri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>201</w:t>
      </w:r>
      <w:r>
        <w:rPr>
          <w:rFonts w:cs="Calibri" w:ascii="Calibri" w:hAnsi="Calibri"/>
          <w:b/>
        </w:rPr>
        <w:t>8</w:t>
      </w:r>
      <w:r>
        <w:rPr>
          <w:rFonts w:cs="Times;Times New Roman" w:ascii="Times;Times New Roman" w:hAnsi="Times;Times New Roman"/>
          <w:b/>
        </w:rPr>
        <w:t xml:space="preserve"> год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3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680"/>
        <w:gridCol w:w="1440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lineRule="auto" w:line="276" w:before="0" w:after="200"/>
              <w:ind w:left="2880" w:hanging="720"/>
              <w:jc w:val="center"/>
              <w:outlineLvl w:val="3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Уточненный план на 2018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за 9 месяцев</w:t>
            </w:r>
          </w:p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5 546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3 729 0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67,23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75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5 96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6,63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1 5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50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72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35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72 049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56 47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6,96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9 259 5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6 458 28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69,75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0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2 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,82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 367 3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 278 1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5,03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5,38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54 600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0 174 3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61,09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9 9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14 75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7,13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 571 7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 055 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4,16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 762 885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 903 7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8,15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7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0,86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,86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4 613 285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3 757 2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81,44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6,6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4 607 285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3 753 2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81,46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48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81,08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8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1,08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06 5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53,39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106 5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</w:rPr>
              <w:t>53,39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 w:before="0" w:after="200"/>
              <w:ind w:left="720" w:hanging="720"/>
              <w:outlineLvl w:val="0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36 988 4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24 345 16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65,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;Arial Unicode MS"/>
          <w:kern w:val="2"/>
          <w:lang w:val="zxx" w:eastAsia="zxx"/>
        </w:rPr>
        <w:t xml:space="preserve">Расходы бюджета городского поселения город Макарьев по ведомственной структуре           расходов  за </w:t>
      </w:r>
      <w:r>
        <w:rPr>
          <w:rFonts w:eastAsia="Andale Sans UI;Arial Unicode MS"/>
          <w:kern w:val="2"/>
          <w:lang w:eastAsia="zxx"/>
        </w:rPr>
        <w:t xml:space="preserve">9 месяцев </w:t>
      </w:r>
      <w:r>
        <w:rPr>
          <w:rFonts w:eastAsia="Andale Sans UI;Arial Unicode MS"/>
          <w:kern w:val="2"/>
          <w:lang w:val="zxx" w:eastAsia="zxx"/>
        </w:rPr>
        <w:t>2018 года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670"/>
        <w:gridCol w:w="969"/>
        <w:gridCol w:w="1061"/>
        <w:gridCol w:w="716"/>
        <w:gridCol w:w="1096"/>
        <w:gridCol w:w="1177"/>
        <w:gridCol w:w="1050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ПП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ФК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ЦС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В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Исполнен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Неисполненные назначения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5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58841,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91158,6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57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4615,8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084,1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98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25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736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905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793889,8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96676,1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52102,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58738,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93364,32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212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40412,7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0855,2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Уплата прочих налогов, сбор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7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2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Уплата иных платеже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,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,3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Осуществление органами местного самоуправления муниципальных районов,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720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63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435,7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64,2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ведение выборов и референдумов    Специальные расход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0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25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41072,6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1487,32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7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4735,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4735,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5264,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5264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одержание и обслуживание казн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2279,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760,3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519,53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0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9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1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2884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62332,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82750,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79582,4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Уплата прочих налогов, сбор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31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65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627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Уплата иных платеже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11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42,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42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03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25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326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233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0300721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4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90316,5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9683,49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639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84351,6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9565,3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07118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07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1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район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2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673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6736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503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360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3608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38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7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25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Другие вопросы в области национальной экономики     Перечисления другим бюджетам бюджетной системы Российской Федераци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4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7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717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60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99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14751,8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5167,1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оммунальное хозяйство. 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5100S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9689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9529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1598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5101S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0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5102S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248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248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61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78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78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1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04663,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95336,48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1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6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8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915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3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3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6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15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849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3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95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304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499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001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607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64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4807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6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342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7051,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43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2741,2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одержание памятник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05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20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197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1,5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L55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5407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36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51719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957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957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офинансирование прочие мероприятия по благоустройству поселен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1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861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86196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»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2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89115,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0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89115,64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офинансирование мероприятий проектов развития, основанных на местных инициативах за счет внебюджетных средств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5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3S13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12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128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8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35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1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639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8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4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91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1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00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0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514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607285,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753253,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854031,2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2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00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486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1350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9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3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65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73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995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06513,8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92986,13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369884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24345165,6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12643273,39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        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Источники финансирования дефицита бюджета городского поселения город Макарьев по кодам классификации источников финансирования дефицита бюджета     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за  9 </w:t>
      </w:r>
      <w:r>
        <w:rPr>
          <w:b/>
          <w:bCs/>
          <w:color w:val="000000"/>
          <w:kern w:val="2"/>
          <w:sz w:val="22"/>
          <w:szCs w:val="22"/>
          <w:lang w:eastAsia="zxx"/>
        </w:rPr>
        <w:t xml:space="preserve">месяцев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>2018 года</w:t>
      </w:r>
    </w:p>
    <w:p>
      <w:pPr>
        <w:pStyle w:val="Normal"/>
        <w:widowControl w:val="false"/>
        <w:rPr>
          <w:rFonts w:eastAsia="Andale Sans UI;Arial Unicode MS"/>
        </w:rPr>
      </w:pPr>
      <w:r>
        <w:rPr>
          <w:rFonts w:eastAsia="Andale Sans UI;Arial Unicode MS"/>
        </w:rPr>
        <w:t xml:space="preserve">     </w:t>
      </w:r>
    </w:p>
    <w:tbl>
      <w:tblPr>
        <w:tblW w:w="1027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3728"/>
        <w:gridCol w:w="865"/>
        <w:gridCol w:w="1685"/>
        <w:gridCol w:w="1604"/>
        <w:gridCol w:w="1580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д бюджетной классификации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трок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Исполнено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00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точники финансирования дефицита бюджета,всего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172 3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50 209,5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22 090,47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 550 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562 500,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987 500,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300 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300 000,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422 3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512 709,5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09 590,47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36 116 139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25 478 804,9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0 637 334,03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8 538 439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 991 514,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46 924,50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6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val="zxx" w:eastAsia="zxx"/>
        </w:rPr>
        <w:t xml:space="preserve"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zxx"/>
        </w:rPr>
        <w:t xml:space="preserve">9 месяцев 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val="zxx" w:eastAsia="zxx"/>
        </w:rPr>
        <w:t xml:space="preserve"> 2018 года</w:t>
      </w:r>
    </w:p>
    <w:p>
      <w:pPr>
        <w:pStyle w:val="Normal"/>
        <w:widowControl w:val="false"/>
        <w:suppressAutoHyphens w:val="false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</w:r>
    </w:p>
    <w:tbl>
      <w:tblPr>
        <w:tblW w:w="1013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3"/>
        <w:gridCol w:w="2781"/>
        <w:gridCol w:w="1384"/>
        <w:gridCol w:w="1443"/>
      </w:tblGrid>
      <w:tr>
        <w:trPr/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о бюджет поселе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9000  00  00  00  0000 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172 3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0 209,53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0  00  00  00  0000 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5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редиты кредитных организаций в валюте РФ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5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 00 00 00 0000 7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30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 00 00 00 0000 7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30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2 000010 00008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550 0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562 50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 00 00 00 0000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0  00  00  0000  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422 3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512 709,53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0  00  00  0000  5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0  00  0000  5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00  0000  5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10  0000  5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6 116 1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5 478 804,97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0  00  00  0000  6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0  00  0000  6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00  0000  6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  02  01  10  0000  6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538 43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991 514,50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7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поселения город Макарьев № 169 от 02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en-US" w:bidi="en-US"/>
        </w:rPr>
        <w:t>Отчет о расходовании  средств резервного фонда администрации городского поселения город Макарьев за 9 месяцев  2018 года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tbl>
      <w:tblPr>
        <w:tblW w:w="1093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454"/>
        <w:gridCol w:w="63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Выделено по распоряже-нию (руб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00,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 408-Р от 29.12.2017 г. приобретение подарка Муравьеву Владимиру Васильевичу в связи с 90-летие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 200,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 45-Р от 14.03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 48-Р  от 15.03.2018г. приобретение ценных подарков для награждения Благодарственными письмами Совета депутатов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 82-Р от 25.04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пожарной охраны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 0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 xml:space="preserve">Распоряжение №92-Р от 03.05.2018г. приобретение венка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109-Р от 22.05.2018г. приобретение ценных подарков для награждения Благодарственными письмами  администрации в связи с профессиональным праздником Общероссийским днем библиотек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 124-Р от 07.06.2018 г. приобретение ценных подарков для награждения Почетными грамотами   администрации в связи с профессиональным праздником Днем медицинского работника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4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 xml:space="preserve">Распоряжение №132-Р от 03.05.2018г. приобретение живых цветов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7 470,9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 xml:space="preserve">Распоряжение №158-Р от 05.07.2018г. выделение денежных средств на устранение последствий стихийных бедствий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182-Р от 01.08.2018г. приобретение ценных подарков для награждения Почетной грамотой  администрации в связи с профессиональным праздником Днем работников нефтяной и газовой промышленност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244-Р от 29.08.2018 приобретение ценных подарков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 500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268-Р от 25.09.2018 приобретение ценных подарков для поздравления с днем пожилого человек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54,0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Распоряжение №267-Р от 24.08.2018 приобретение ценного подарка в связи с 90-летием.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 xml:space="preserve">ИТОГО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5 264,9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  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18"/>
          <w:szCs w:val="18"/>
        </w:rPr>
        <w:t>тыс.руб.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43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 2018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3,9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rFonts w:ascii="Times;Times New Roman" w:hAnsi="Times;Times New Roman" w:cs="Times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2:00Z</dcterms:created>
  <dc:creator>Ольга Сорокина</dc:creator>
  <dc:description/>
  <dc:language>en-US</dc:language>
  <cp:lastModifiedBy>Светлана Сергеевна</cp:lastModifiedBy>
  <cp:lastPrinted>2018-03-05T14:50:00Z</cp:lastPrinted>
  <dcterms:modified xsi:type="dcterms:W3CDTF">2018-11-02T11:39:00Z</dcterms:modified>
  <cp:revision>3</cp:revision>
  <dc:subject/>
  <dc:title/>
</cp:coreProperties>
</file>