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384874471" r:id="rId2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№ 16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8 ноября  2016 год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 Совета депутатов городского поселения город Макарьев от 29.05.2012 № 91 «О размерах, условиях оплаты труда лиц, замещающих должности муниципальной службы городского поселения город Макарьев Макарьевского муниципального района Костромской области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2 статьи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«О муниципальной службе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Костромской области от 09.11.2007 N 210-4-ЗКО «О муниципальной службе в Костромской области»,  на основании Устава городского поселения город Макарьев, Совет депутатов городского поселения город Макарьев третьего созы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1. Внести в решение Совета депутатов городского поселения город Макарьев от 29.05.2012 № 91 «О размерах, условиях оплаты труда лиц, замещающих должности муниципальной службы городского поселения город Макарьев Макарьевского муниципального района Костромской области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№ 1 «Размеры должностных окладов муниципальных служащих городского поселения город Макарьев Макарьевского муниципального района» изложить в новой редакции, согласно приложению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над исполнением данного решения возложить  на комиссию по местному самоуправлению (председатель - Сизова А.В.) и финансовый отдел администрации (начальник - Морохина Н.В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декабря года и подлежит опубликованию в печатном издании «Городские Новости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eastAsia="ar-SA"/>
        </w:rPr>
        <w:t>Глава городского поселения                                              Председатель Совета депутатов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город Макарьев                           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lang w:eastAsia="ar-SA"/>
        </w:rPr>
        <w:t xml:space="preserve">                                    </w:t>
      </w:r>
      <w:r>
        <w:rPr>
          <w:b/>
          <w:lang w:eastAsia="ar-SA"/>
        </w:rPr>
        <w:t>Н.КОЛЕСОВ                                                                        Н.МОК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 Макарьев от 28.11.2016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должностных окладов муниципальных служащих городского поселения город Макарьев Макарьевского муниципального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4536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ей    </w:t>
              <w:br/>
              <w:t>муниципальной служб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ого оклада, 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ДОЛЖНОСТНЫЕ ОКЛАДЫ МУНИЦИПАЛЬНЫХ СЛУЖАЩИХ АДМИНИСТРАЦИИ  ГОРОДСКОГО  ПОСЕЛЕНИЯ ГОРОД МАКАРЬЕВ МАКАРЬЕВ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 администрации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,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2,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6,00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,0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рганизация"/>
    <w:basedOn w:val="Normal"/>
    <w:qFormat/>
    <w:pPr>
      <w:spacing w:lineRule="auto" w:line="276"/>
    </w:pPr>
    <w:rPr>
      <w:rFonts w:ascii="Arial" w:hAnsi="Arial" w:cs="Arial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1C88F2C26935F2B6BC08A4379201A85FAD7D4F8728AF41B76D875546BABE3E46EC432B5B6F3D426T6H9M" TargetMode="External"/><Relationship Id="rId5" Type="http://schemas.openxmlformats.org/officeDocument/2006/relationships/hyperlink" Target="consultantplus://offline/ref=C1C88F2C26935F2B6BC08A4379201A85FAD7D4F77A81F41B76D875546BABE3E46EC432B5B6F3D32BT6H1M" TargetMode="External"/><Relationship Id="rId6" Type="http://schemas.openxmlformats.org/officeDocument/2006/relationships/hyperlink" Target="consultantplus://offline/ref=C1C88F2C26935F2B6BC0944E6F4C468EFED98EFD768BF84B22872E093CA2E9B3298B6BF7F2FED32368B2D6T2H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06:00Z</dcterms:created>
  <dc:creator>Пользователь</dc:creator>
  <dc:description/>
  <cp:keywords/>
  <dc:language>en-US</dc:language>
  <cp:lastModifiedBy>Светлана Сергеевна</cp:lastModifiedBy>
  <cp:lastPrinted>2016-11-28T12:33:00Z</cp:lastPrinted>
  <dcterms:modified xsi:type="dcterms:W3CDTF">2016-11-28T09:33:00Z</dcterms:modified>
  <cp:revision>6</cp:revision>
  <dc:subject/>
  <dc:title/>
</cp:coreProperties>
</file>