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5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79592518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</w:t>
      </w:r>
      <w:r>
        <w:rPr>
          <w:rFonts w:cs="Arial" w:ascii="Arial" w:hAnsi="Arial"/>
          <w:sz w:val="28"/>
          <w:szCs w:val="24"/>
        </w:rPr>
        <w:t>Р Е Ш Е Н И Е №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8 ноября 2019 года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ородского поселения город Макарье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на 2020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от 21.12.2001 № 178-ФЗ «О приватизации государственного и муниципального имущества», Уставом Макарьевского муниципального района Костромской области, 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, утверждённым решением Совета депутатов городского поселения город Макарьев Макарьевского муниципального района Костромской области от 29.05.2007 №120,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0 году, Совет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1. Утвердить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0 год,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Запланировать доход от приватизации муниципального имущества в  бюджет городского поселения город Макарьев Макарьевского муниципального района на 2020 год в сумме 90 тыс.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Контроль исполнения данного решения возложить на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вета депутатов городского поселения город Макарьев Макарь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4. Настоящее решение вступает в силу со дня его подписания и подлежит 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5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13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1857"/>
        <w:gridCol w:w="7845"/>
        <w:gridCol w:w="691"/>
        <w:gridCol w:w="4697"/>
      </w:tblGrid>
      <w:tr>
        <w:trPr>
          <w:trHeight w:val="102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городского поселения город Макарьев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стромской области                                                                                В.В.Исаченко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2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Cs w:val="24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Cs w:val="24"/>
        </w:rPr>
        <w:t xml:space="preserve">городского поселения город Макарьев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8.11.2019 № 17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город Макарьев Макарьевского муниципального района Костромской области на 2020 год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94"/>
        <w:gridCol w:w="2145"/>
        <w:gridCol w:w="1531"/>
        <w:gridCol w:w="1416"/>
        <w:gridCol w:w="14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, тыс.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, тыс.ру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нежилое (магазин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площадь 23,3 кв.м,     КН 44:09:160230:8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ромская обл., Макарьевский район, г.Макарьев, ул.М.Советская, д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й 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ind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3:00Z</dcterms:created>
  <dc:creator>9774</dc:creator>
  <dc:description/>
  <cp:keywords/>
  <dc:language>en-US</dc:language>
  <cp:lastModifiedBy>Пользователь</cp:lastModifiedBy>
  <cp:lastPrinted>2019-12-02T16:00:00Z</cp:lastPrinted>
  <dcterms:modified xsi:type="dcterms:W3CDTF">2019-12-02T13:11:00Z</dcterms:modified>
  <cp:revision>14</cp:revision>
  <dc:subject/>
  <dc:title/>
</cp:coreProperties>
</file>