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cs="Times New Roman" w:ascii="Times New Roman" w:hAnsi="Times New Roman"/>
          <w:kern w:val="2"/>
          <w:szCs w:val="20"/>
          <w:lang w:val="en-US"/>
        </w:rPr>
        <w:drawing>
          <wp:inline distT="0" distB="0" distL="0" distR="0">
            <wp:extent cx="44640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Cs w:val="20"/>
        </w:rPr>
      </w:pPr>
      <w:r>
        <w:rPr>
          <w:rFonts w:eastAsia="Arial Unicode MS" w:cs="Times New Roman" w:ascii="Times New Roman" w:hAnsi="Times New Roman"/>
          <w:b/>
          <w:i/>
          <w:kern w:val="2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  <w:t>РЕШЕНИЕ № 17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31 октябр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24.12.202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 xml:space="preserve">№127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и на плановый период 2023 и 2024 годов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Внести в решение Совета депутатов городского поселения город Макарьев от 24.12.2021 №127 «О бюджете городского поселения город Макарьев на 2022 год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и на плановый период 2023 и 2024 годов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.1 В подпункте 1 пункта1 статьи 1 слова «в сумме 93 219 136,0 рублей в том числе объем безвозмездных поступлений в сумме 75 551 036,0 рублей» заменить словами «в сумме 94 049 136,0 рублей в том числе объем безвозмездных поступлений в сумме 76 151 03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.2. В подпункте 2 пункта1 статьи 1 слова «в сумме 94 985 946,0 рублей» заменить словами «в сумме 95 815 94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1.6. Утвердить Приложение №6 «</w:t>
      </w:r>
      <w:r>
        <w:rPr>
          <w:rFonts w:cs="Times New Roman" w:ascii="Times New Roman" w:hAnsi="Times New Roman"/>
          <w:sz w:val="24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0"/>
        </w:rPr>
        <w:t>на 2022 год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1.7. В статье 11 слова </w:t>
      </w:r>
      <w:r>
        <w:rPr>
          <w:rFonts w:cs="Times New Roman" w:ascii="Times New Roman" w:hAnsi="Times New Roman"/>
          <w:sz w:val="24"/>
          <w:szCs w:val="20"/>
        </w:rPr>
        <w:t>«размере 35 614 687,20 рублей, на 2023 год в сумме 6 230 700,0 рублей, на 2024 год в сумме 6267600,0 рублей» заменить словами «в размере 36 444 687 рублей 20 коп., на 2023 год в сумме 6 230 700,0 рублей, на 2024 год в сумме 6 267 600,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0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Настоящее решение направить главе городского поселения город Макарьев                             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Макарье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Костромской области      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0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>№</w:t>
      </w:r>
      <w:r>
        <w:rPr>
          <w:rFonts w:eastAsia="Arial Unicode MS" w:cs="Times New Roman" w:ascii="Times New Roman" w:hAnsi="Times New Roman"/>
          <w:kern w:val="2"/>
          <w:szCs w:val="20"/>
        </w:rPr>
        <w:t>171 от 31.10.2022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ГНОЗИЗУЕМЫЕ ДОХОДЫ В БЮДЖЕТ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ГОРОД МАКАРЬЕВ 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 2022 ГОД И ПЛАНОВЫЙ 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4861"/>
        <w:gridCol w:w="1080"/>
        <w:gridCol w:w="1180"/>
        <w:gridCol w:w="1080"/>
      </w:tblGrid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9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00 00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10 00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10 13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51036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37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719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43 00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243 13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49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 </w:t>
      </w:r>
      <w:r>
        <w:rPr>
          <w:rFonts w:eastAsia="Arial Unicode MS" w:cs="Times New Roman" w:ascii="Times New Roman" w:hAnsi="Times New Roman"/>
          <w:kern w:val="2"/>
          <w:szCs w:val="20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>№</w:t>
      </w:r>
      <w:r>
        <w:rPr>
          <w:rFonts w:eastAsia="Arial Unicode MS" w:cs="Times New Roman" w:ascii="Times New Roman" w:hAnsi="Times New Roman"/>
          <w:kern w:val="2"/>
          <w:szCs w:val="20"/>
        </w:rPr>
        <w:t>171  от  31.10.2022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930"/>
        <w:gridCol w:w="1056"/>
        <w:gridCol w:w="720"/>
        <w:gridCol w:w="1109"/>
        <w:gridCol w:w="1204"/>
        <w:gridCol w:w="1109"/>
      </w:tblGrid>
      <w:tr>
        <w:trPr>
          <w:trHeight w:val="76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83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2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5591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5591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9470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44687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44687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0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96694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9087,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31450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98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4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1594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>№</w:t>
      </w:r>
      <w:r>
        <w:rPr>
          <w:rFonts w:eastAsia="Arial Unicode MS" w:cs="Times New Roman" w:ascii="Times New Roman" w:hAnsi="Times New Roman"/>
          <w:kern w:val="2"/>
          <w:szCs w:val="20"/>
        </w:rPr>
        <w:t>171  от  31.10.2022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Cs w:val="20"/>
        </w:rPr>
      </w:pPr>
      <w:r>
        <w:rPr>
          <w:rFonts w:eastAsia="Arial Unicode MS" w:cs="Times New Roman" w:ascii="Times New Roman" w:hAnsi="Times New Roman"/>
          <w:kern w:val="2"/>
          <w:szCs w:val="20"/>
        </w:rPr>
        <w:t>ВЕДОМСТВЕННАЯ СТРУКТУРА РАСХОДОВ БЮДЖЕТА ГОРОДСКОГО   ПОСЕЛЕНИЯ ГОРОД МАКАРЬЕ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363"/>
        <w:gridCol w:w="910"/>
        <w:gridCol w:w="1059"/>
        <w:gridCol w:w="724"/>
        <w:gridCol w:w="1108"/>
        <w:gridCol w:w="1197"/>
        <w:gridCol w:w="1097"/>
      </w:tblGrid>
      <w:tr>
        <w:trPr>
          <w:trHeight w:val="76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1594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83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268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559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559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94701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4468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44687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01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96694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9087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2218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3145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9864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4664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4664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71  от  31.10.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НА 2022 ГОД И 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60"/>
        <w:gridCol w:w="1511"/>
        <w:gridCol w:w="1574"/>
      </w:tblGrid>
      <w:tr>
        <w:trPr>
          <w:trHeight w:val="4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4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48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47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0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5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0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73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52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3100,0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2-10-31T10:20:00Z</cp:lastPrinted>
  <dcterms:modified xsi:type="dcterms:W3CDTF">2022-11-07T09:02:00Z</dcterms:modified>
  <cp:revision>38</cp:revision>
  <dc:subject/>
  <dc:title/>
</cp:coreProperties>
</file>