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.09. 2016                                  № 1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от 20.10.2016 № 175 «О создании совета по противодействию коррупции при администрации городского поселения город Макарьев Макарьевского муниципального район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реализации Национального плана противодействия коррупции, Закона Костромской области от 10.03.2009 № 450-4-ЗКО «О противодействии коррупции в Костромской области»,  в соответствии с Уставом городского поселения город Макарьев, в связи с кадровыми перестановками, администрация городского поселения город Макарье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администрации городского поселения город Макарьев от </w:t>
      </w:r>
      <w:r>
        <w:rPr>
          <w:sz w:val="28"/>
          <w:szCs w:val="28"/>
        </w:rPr>
        <w:t>20.10.2016 № 175 «О создании совета по противодействию коррупции при администрации городского поселения город Макарьев Макарьевского муниципального района» следующие изменения: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Состав Совета по противодействию коррупции при администрации городского поселения город Макарьев Макарьевского  муниципального района </w:t>
      </w:r>
      <w:r>
        <w:rPr>
          <w:sz w:val="28"/>
          <w:szCs w:val="28"/>
          <w:lang w:eastAsia="ar-SA"/>
        </w:rPr>
        <w:t>изложить в новой редакции, согласно приложению № 1 к настоящему постановлению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3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ского поселения город Макарьев</w:t>
        <w:tab/>
        <w:t xml:space="preserve">                           Н.П. Колес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07.09.2017 № 17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по противодействию коррупции при администраци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город Макарьев </w:t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арьевского муниципального района </w:t>
      </w:r>
    </w:p>
    <w:p>
      <w:pPr>
        <w:pStyle w:val="Style18"/>
        <w:spacing w:before="0" w:after="0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глава городского поселения город Макарьев, председатель Совет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финансового отдела администрации городского поселения город Макарьев, заместитель председателя Совета;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социальным вопросам администрации городского поселения город Макарьев, секретарь Совет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 ведущий специалист по ЖКХ и инфраструктуре администрации городского поселения город Макарьев;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по имуществу, контрактный управляющий администрации городского поселения город Макарьев;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межмуниципального отдела МВД России «Макарьевский» (по согласованию);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ор Макарьевского района (по согласованию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– старший СП отдела СП по Макарьевскому району УФССП Костромской области (по согласованию);</w:t>
            </w:r>
          </w:p>
        </w:tc>
      </w:tr>
    </w:tbl>
    <w:p>
      <w:pPr>
        <w:pStyle w:val="Style18"/>
        <w:spacing w:before="0" w:after="0"/>
        <w:ind w:firstLine="539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3:00Z</dcterms:created>
  <dc:creator>Admin</dc:creator>
  <dc:description/>
  <dc:language>en-US</dc:language>
  <cp:lastModifiedBy>Светлана Сергеевна</cp:lastModifiedBy>
  <cp:lastPrinted>2017-09-07T10:27:00Z</cp:lastPrinted>
  <dcterms:modified xsi:type="dcterms:W3CDTF">2017-09-07T08:10:00Z</dcterms:modified>
  <cp:revision>3</cp:revision>
  <dc:subject/>
  <dc:title/>
</cp:coreProperties>
</file>