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2016                                № 1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, в наибольшей степени подверженных риску коррупции (коррупционных должностей), администрации городского поселения город Макарьев Макарьевского муниципального района Костром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городского поселения город Макарьев, администрация городского поселения город Макар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еречень должностей, в наибольшей степени подверженных риску коррупции (коррупционных должностей), администрации городского поселения город Макар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администрации городского поселения город Макарьев от 20.05.2014 № 48 «Об утверждении Перечня должностей, в наибольшей степени подверженных риску коррупции (коррупционных должностей), администрации городского поселения город Макарьев Макарьевского муниципального района Костромской области» считать утратившими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Н.П. Ко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город Макарье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0.10.2016 № 17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, в наибольшей степени подверженных риску корруп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коррупционных должностей) администрац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ского поселения город Макарье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городского поселения город Макарье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ым вопросам администрации городского поселения город Макарье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бюджету  финансового отдела администрации городского поселения город Макарье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КХ  и инфраструктуре администрации городского поселения город Макарье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имуществу и землепользованию администрации городского поселения город Макарье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7:00Z</dcterms:created>
  <dc:creator>Admin</dc:creator>
  <dc:description/>
  <dc:language>en-US</dc:language>
  <cp:lastModifiedBy>Светлана Сергеевна</cp:lastModifiedBy>
  <cp:lastPrinted>2016-10-20T11:26:00Z</cp:lastPrinted>
  <dcterms:modified xsi:type="dcterms:W3CDTF">2016-10-20T08:26:00Z</dcterms:modified>
  <cp:revision>5</cp:revision>
  <dc:subject/>
  <dc:title/>
</cp:coreProperties>
</file>