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РЕШЕНИЕ № 174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19 июл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О внесении изменений в Решение Совета депутатов городского поселения город Макарьев </w:t>
      </w:r>
      <w:r>
        <w:rPr>
          <w:rFonts w:cs="Times New Roman" w:ascii="Times New Roman" w:hAnsi="Times New Roman"/>
          <w:b/>
          <w:kern w:val="2"/>
        </w:rPr>
        <w:t>от 27.12.2018 №140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8"/>
        </w:rPr>
      </w:pPr>
      <w:r>
        <w:rPr>
          <w:rFonts w:eastAsia="Arial Unicode MS" w:cs="Times New Roman" w:ascii="Times New Roman" w:hAnsi="Times New Roman"/>
          <w:kern w:val="2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</w:rPr>
        <w:t>1.1. Утвердить Приложение №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</w:rPr>
        <w:t>1.2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131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.Б. Шахо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708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.В. Мок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 городского  поселения  город Макарьев от  19.07.2019г.  №174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820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60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425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14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9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569,89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614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51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17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218,8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8 02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поселения  город Макарьев от  19.07.2019г.  № 174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едомственная структура расходов бюджета городского поселения город Макарьев  на 2019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10820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4"/>
        <w:gridCol w:w="1262"/>
        <w:gridCol w:w="743"/>
        <w:gridCol w:w="1347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425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14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9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569,89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614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51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17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218,8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Светлана Сергеевна</cp:lastModifiedBy>
  <cp:lastPrinted>2019-07-10T16:15:00Z</cp:lastPrinted>
  <dcterms:modified xsi:type="dcterms:W3CDTF">2019-07-22T07:55:00Z</dcterms:modified>
  <cp:revision>4</cp:revision>
  <dc:subject/>
  <dc:title/>
</cp:coreProperties>
</file>