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20705118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  <w:r>
        <w:rPr>
          <w:rFonts w:cs="Arial" w:ascii="Arial" w:hAnsi="Arial"/>
          <w:sz w:val="22"/>
          <w:szCs w:val="22"/>
        </w:rPr>
        <w:t>№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5 ноября 2022 года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ого поселения город Макарье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остромской области на 2023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Федеральным законом от 21.12.2001 №178-ФЗ «О приватизации государственного и муниципального имущества», Уставом Макарьевского муниципального района Костромской области, 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29.05.2007 №120,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3 году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1. Утвердить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3 год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2. Контроль исполнения данного решения возложить на постоянную депутатскую комиссию по экономике и финансам Собрания депутато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5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1857"/>
        <w:gridCol w:w="7845"/>
        <w:gridCol w:w="691"/>
        <w:gridCol w:w="4697"/>
      </w:tblGrid>
      <w:tr>
        <w:trPr>
          <w:trHeight w:val="102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городского поселения город Макарь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арь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стромской области                                                                                                  М.В.Соколов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2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firstLine="2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город Макарьев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2 № 174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город Макарьев Макарьевского муниципального района Костромской области на 2023 год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94"/>
        <w:gridCol w:w="2145"/>
        <w:gridCol w:w="1531"/>
        <w:gridCol w:w="1416"/>
        <w:gridCol w:w="14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тыс.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тыс.руб</w:t>
            </w:r>
          </w:p>
        </w:tc>
      </w:tr>
      <w:tr>
        <w:trPr>
          <w:trHeight w:val="1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нежилое (магазин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23,3 кв.м,     КН 44:09:160230:84 с одновременным отчуждением земельного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Макарьевский район, г.Макарьев, ул.М.Советская, д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жилой дом), общая площадь 52,9 кв.м, кадастровый номер 44:09:160219:61, с земельным участком площадью 632 кв.м, КН 44:09:160219: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Макарьевский район, г.Макарьев, ул.Пролетарская, д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жилой дом), общая площадь 27,4 кв.м, кадастровый номер 44:09:160247:104, с земельным участком площадью 1900 кв.м, КН 44:09:160247: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Макарьевский район, г.Макарьев, ул.Юрьевецкая, д.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 ЕК-18, 2001 г.в., цвет серо-желтый, регистрационный знак 44КК75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Макарьевский район, г.Макарьев, ул.Дорожная, д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1:00Z</dcterms:created>
  <dc:creator>9774</dc:creator>
  <dc:description/>
  <cp:keywords/>
  <dc:language>en-US</dc:language>
  <cp:lastModifiedBy>Пользователь</cp:lastModifiedBy>
  <cp:lastPrinted>2021-11-30T14:43:00Z</cp:lastPrinted>
  <dcterms:modified xsi:type="dcterms:W3CDTF">2022-11-30T11:39:00Z</dcterms:modified>
  <cp:revision>8</cp:revision>
  <dc:subject/>
  <dc:title/>
</cp:coreProperties>
</file>