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0894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РЕШЕНИЕ № 175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от 25 ноября 2022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бюджете городского поселения 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Макарьев на 2023 год</w:t>
      </w:r>
      <w:r>
        <w:rPr>
          <w:rFonts w:cs="Arial" w:ascii="Arial" w:hAnsi="Arial"/>
          <w:bCs/>
        </w:rPr>
        <w:t xml:space="preserve"> и на плановы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ериод 2024 и 2025 годов (первое чт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Рассмотрев внесенные главой Макарьевского муниципального района материалы и проект решения «О бюджете городского поселения город Макарьев на 2023 год и плановый период 2024 и 2025 годов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bCs/>
          <w:kern w:val="2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татья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1.Утвердить основные характеристики бюджета городского поселения город Макарьев н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Прогнозируемый общий объем доходов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сумме 153 697 600,0 рублей в том числе объем безвозмездных поступлений в сумме 136 226 8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Общий объем расходов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сумме 155 444 68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Дефицит бюджета</w:t>
      </w:r>
      <w:r>
        <w:rPr>
          <w:rFonts w:cs="Arial" w:ascii="Arial" w:hAnsi="Arial"/>
          <w:bCs/>
        </w:rPr>
        <w:t xml:space="preserve"> городского поселения город Макарьев </w:t>
      </w:r>
      <w:r>
        <w:rPr>
          <w:rFonts w:cs="Arial" w:ascii="Arial" w:hAnsi="Arial"/>
        </w:rPr>
        <w:t xml:space="preserve">в сумме 1 747 080,0 рублей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>Утвердить основные характеристики бюджета городского поселения город Макарьев на 2024 год и 2025 год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</w:t>
      </w:r>
      <w:r>
        <w:rPr>
          <w:rFonts w:cs="Arial" w:ascii="Arial" w:hAnsi="Arial"/>
          <w:bCs/>
        </w:rPr>
        <w:t xml:space="preserve"> городского поселения город Макарьев</w:t>
      </w:r>
      <w:r>
        <w:rPr>
          <w:rFonts w:cs="Arial" w:ascii="Arial" w:hAnsi="Arial"/>
        </w:rPr>
        <w:t xml:space="preserve"> на 2024 год в сумме 105 945 100,0 рублей, в том числе объем безвозмездных поступлений в сумме 87 559 700,0 рублей, на 2025 год прогнозируемый общий объем доходов в сумме 38 781 200,0 рублей, в том числе объем безвозмездных поступлений в сумме 19 797 00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на 2024 год в сумме 107 783 600,0 рублей, в том числе условно утвержденные расходы в сумме 625 098,0 рублей, на 2025 год в сумме 40 679 600,0 рублей, в том числе условно утвержденные расходы в сумме 1 283 23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) Дефицит бюджета</w:t>
      </w:r>
      <w:r>
        <w:rPr>
          <w:rFonts w:cs="Arial" w:ascii="Arial" w:hAnsi="Arial"/>
          <w:bCs/>
        </w:rPr>
        <w:t xml:space="preserve"> городского поселения город Макарьев</w:t>
      </w:r>
      <w:r>
        <w:rPr>
          <w:rFonts w:cs="Arial" w:ascii="Arial" w:hAnsi="Arial"/>
        </w:rPr>
        <w:t xml:space="preserve"> на 2024 год в сумме 1 838 500,0 рублей и на 2025 год в сумме 1 898 400,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атья 2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твердить источники финансирования дефицита бюджета</w:t>
      </w:r>
      <w:r>
        <w:rPr>
          <w:rFonts w:cs="Arial" w:ascii="Arial" w:hAnsi="Arial"/>
          <w:bCs/>
        </w:rPr>
        <w:t xml:space="preserve"> городского поселения город Макарьев</w:t>
      </w:r>
      <w:r>
        <w:rPr>
          <w:rFonts w:cs="Arial" w:ascii="Arial" w:hAnsi="Arial"/>
        </w:rPr>
        <w:t xml:space="preserve"> на 2023 год</w:t>
      </w:r>
      <w:r>
        <w:rPr>
          <w:rFonts w:cs="Arial" w:ascii="Arial" w:hAnsi="Arial"/>
          <w:bCs/>
        </w:rPr>
        <w:t xml:space="preserve"> и на плановый период 2024 и 2025 годов</w:t>
      </w:r>
      <w:r>
        <w:rPr>
          <w:rFonts w:cs="Arial" w:ascii="Arial" w:hAnsi="Arial"/>
        </w:rPr>
        <w:t xml:space="preserve"> согласно приложению №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атья 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становить норматив отчисления в бюджет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части прибыли, полученной муниципальными унитарными предприятиями за 2022 год и 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Статья 4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твердить в бюджете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прогнозируемые доходы на 2023 год </w:t>
      </w:r>
      <w:r>
        <w:rPr>
          <w:rFonts w:cs="Arial" w:ascii="Arial" w:hAnsi="Arial"/>
          <w:bCs/>
        </w:rPr>
        <w:t>и на плановый период 2024 и 2025 годов</w:t>
      </w:r>
      <w:r>
        <w:rPr>
          <w:rFonts w:cs="Arial" w:ascii="Arial" w:hAnsi="Arial"/>
        </w:rPr>
        <w:t xml:space="preserve">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бъем межбюджетных трансфертов, передаваемых бюджету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2023 году</w:t>
      </w:r>
      <w:r>
        <w:rPr>
          <w:rFonts w:cs="Arial" w:ascii="Arial" w:hAnsi="Arial"/>
          <w:bCs/>
        </w:rPr>
        <w:t xml:space="preserve"> и на плановый период 2024 и 2025 годов</w:t>
      </w:r>
      <w:r>
        <w:rPr>
          <w:rFonts w:cs="Arial" w:ascii="Arial" w:hAnsi="Arial"/>
        </w:rPr>
        <w:t xml:space="preserve"> от других бюджетов бюджетной системы Российской Федерац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татья 6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твердить</w:t>
      </w:r>
      <w:r>
        <w:rPr>
          <w:rFonts w:cs="Arial" w:ascii="Arial" w:hAnsi="Arial"/>
        </w:rPr>
        <w:t xml:space="preserve"> объем межбюджетных трансфертов, предоставляемых бюджету Макарьевского муниципального района из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на 2023 год</w:t>
      </w:r>
      <w:r>
        <w:rPr>
          <w:rFonts w:cs="Arial" w:ascii="Arial" w:hAnsi="Arial"/>
          <w:bCs/>
        </w:rPr>
        <w:t xml:space="preserve"> и на плановый период 2024 и 2025 годов</w:t>
      </w:r>
      <w:r>
        <w:rPr>
          <w:rFonts w:cs="Arial" w:ascii="Arial" w:hAnsi="Arial"/>
        </w:rPr>
        <w:t xml:space="preserve">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татья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kern w:val="2"/>
        </w:rPr>
        <w:t>Статья 8</w:t>
      </w:r>
      <w:r>
        <w:rPr>
          <w:rFonts w:cs="Arial" w:ascii="Arial" w:hAnsi="Arial"/>
          <w:kern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поселения город Макарьев Макарь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.В. Соко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городского поселения город Макарье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</w:rPr>
      </w:pPr>
      <w:r>
        <w:rPr>
          <w:rFonts w:eastAsia="Times New Roman" w:cs="Arial" w:ascii="Arial" w:hAnsi="Arial"/>
          <w:color w:val="000000"/>
          <w:lang w:eastAsia="ru-RU"/>
        </w:rPr>
        <w:t>№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175 от 25.11.2022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bCs/>
          <w:color w:val="000000"/>
          <w:kern w:val="2"/>
          <w:lang w:eastAsia="ru-RU"/>
        </w:rPr>
      </w:pPr>
      <w:r>
        <w:rPr>
          <w:rFonts w:eastAsia="Arial Unicode MS" w:cs="Arial" w:ascii="Arial" w:hAnsi="Arial"/>
          <w:bCs/>
          <w:color w:val="000000"/>
          <w:kern w:val="2"/>
          <w:lang w:eastAsia="ru-RU"/>
        </w:rPr>
        <w:t>рублей</w:t>
      </w:r>
    </w:p>
    <w:tbl>
      <w:tblPr>
        <w:tblW w:w="1064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294"/>
        <w:gridCol w:w="1634"/>
        <w:gridCol w:w="1634"/>
        <w:gridCol w:w="1530"/>
      </w:tblGrid>
      <w:tr>
        <w:trPr>
          <w:trHeight w:val="6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0 00 00 00 0000 0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 747 08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 838 5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 898 400,00 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3 00 00 00 0000 0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-2 250 00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-2 250 0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00 0000 0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-2 250 00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-2 250 0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00 0000 7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13 0000 7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00 0000 8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2 250 00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2 250 0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3 01 00 13 0000 8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2 250 00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2 250 0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3 997 08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4 088 5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1 898 400,00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0 00 00 0000 5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153 697 60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105 945 1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38 781 200,00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0 00 0000 5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153 697 60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105 945 1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38 781 200,00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0 0000 5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153 697 60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105 945 1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38 781 200,00 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13 0000 510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153 697 60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105 945 1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38 781 200,00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0 00 00 0000 6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57 694 68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10 033 6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0 679 600,00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0 00 0000 60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57 694 68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10 033 6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0 679 600,00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00 0000 6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57 694 68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10 033 6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0 679 600,00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 05 02 01 13 0000 6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57 694 680,0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10 033 600,0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0 679 600,0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kern w:val="2"/>
          <w:lang w:eastAsia="ru-RU"/>
        </w:rPr>
      </w:pPr>
      <w:r>
        <w:rPr>
          <w:rFonts w:eastAsia="Times New Roman" w:cs="Arial" w:ascii="Arial" w:hAnsi="Arial"/>
          <w:color w:val="000000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городского поселения город Макарье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</w:rPr>
      </w:pPr>
      <w:r>
        <w:rPr>
          <w:rFonts w:eastAsia="Times New Roman" w:cs="Arial" w:ascii="Arial" w:hAnsi="Arial"/>
          <w:color w:val="000000"/>
          <w:lang w:eastAsia="ru-RU"/>
        </w:rPr>
        <w:t>№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175 от 25.11.2022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kern w:val="2"/>
          <w:lang w:eastAsia="ru-RU"/>
        </w:rPr>
      </w:pPr>
      <w:r>
        <w:rPr>
          <w:rFonts w:eastAsia="Times New Roman" w:cs="Arial" w:ascii="Arial" w:hAnsi="Arial"/>
          <w:color w:val="000000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РОГНОЗИЗУЕМЫЕ ДОХОДЫ В БЮДЖЕТ ГОРОДСКОГО ПОСЕЛЕНИЯ ГОРОД МАКАРЬЕВ МАКАРЬЕВСКОГО МУНИЦИПАЛЬНОГО РАЙОНА 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ублей</w:t>
      </w:r>
    </w:p>
    <w:tbl>
      <w:tblPr>
        <w:tblW w:w="1092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901"/>
        <w:gridCol w:w="1438"/>
        <w:gridCol w:w="1438"/>
        <w:gridCol w:w="1315"/>
      </w:tblGrid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ы бюджетной классификации</w:t>
            </w:r>
          </w:p>
        </w:tc>
        <w:tc>
          <w:tcPr>
            <w:tcW w:w="3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 рубл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0 00 000 00 0000 0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4708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38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1 00 000 00 0000 0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56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1 02 00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56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1 02 01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16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1 02 02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1 02 03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1 02 04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1 02 08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0 000 00 0000 0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9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8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2 00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49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8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2 23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16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85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2 231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16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85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2 24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2 241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2 25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13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9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2 251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13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9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2 26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78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836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3 02 261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78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836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5 00 000 00 0000 0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46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1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5 01 000 00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446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1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5 01 01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6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2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5 01 011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6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2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5 01 020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8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82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5 01 021 01 0000 11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8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82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6 00 000 00 0000 000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972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6 01 000 00 0000 110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6 01 030 13 0000 110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6 06 000 00 0000 110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972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6 06 030 00 0000 110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6 06 033 13 0000 110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6 06 040 00 0000 110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72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06 06 043 13 0000 110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72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1 00 000 00 0000 0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1 05 000 00 0000 1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1 05 010 00 0000 1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1 05 013 13 0000 1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1 05 070 00 0000 1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1 05 075 13 0000 1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1 09 000 00 0000 1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1 09 040 00 0000 1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1 09 045 13 0000 12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4 00 000 00 0000 0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4 06 000 00 0000 43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4 06 010 00 0000 43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4 06 013 13 0000 43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6 00 000 00 0000 0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6 10000 00 0000 14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6 10 030 13 0000 140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6 10 032 13 0000 140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0 00 000 00 0000 000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6226800,0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59700,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00 000 00 0000 000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32268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59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10 000 00 0000 150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47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8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15 001 00 0000 150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47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8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15 001 13 0000 1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47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9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20 000 00 0000 1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75648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764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20 216 00 0000 150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20 216 13 0000 150</w:t>
            </w:r>
          </w:p>
        </w:tc>
        <w:tc>
          <w:tcPr>
            <w:tcW w:w="3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25 043 00 0000 1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25 243 13 0000 1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30 000 00 0000 1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30 024 00 0000 150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2 30 024 13 0000 15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7 00 000 00 0000 000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7 05 000 13 0000 150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2 07 05 030 13 0000 150</w:t>
            </w:r>
          </w:p>
        </w:tc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 доход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36976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945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812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городского поселения город Макарье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№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175 от 25.11.2022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kern w:val="2"/>
          <w:lang w:eastAsia="ru-RU"/>
        </w:rPr>
      </w:pPr>
      <w:r>
        <w:rPr>
          <w:rFonts w:eastAsia="Arial Unicode MS" w:cs="Arial" w:ascii="Arial" w:hAnsi="Arial"/>
          <w:color w:val="000000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Arial" w:ascii="Arial" w:hAnsi="Arial"/>
          <w:b/>
          <w:bCs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91"/>
        <w:gridCol w:w="1501"/>
        <w:gridCol w:w="1696"/>
      </w:tblGrid>
      <w:tr>
        <w:trPr>
          <w:trHeight w:val="48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Наименование вида межбюджетных трансфер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я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647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78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7820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0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0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564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7764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3226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7559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9797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к решению Совета депутато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городского поселения город Макарье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№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175 от 25.11.2022 год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</w:rPr>
        <w:t>МЕЖБЮДЖЕТНЫЕ ТРАНСФЕР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ЯЕМЫЕ БЮДЖЕТУ МАКАРЬЕВСКОГО МУНИЦИПАЛЬНОГО РАЙОНА ИЗ БЮДЖЕТА ГОРОДСКОГО ПОСЕЛЕНИЯ ГОРОД МАКАРЬ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3 ГОД И НА ПЛАНОВЫЙ ПЕРИОД 2024 И 2025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ублей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0"/>
        <w:gridCol w:w="1559"/>
        <w:gridCol w:w="1558"/>
        <w:gridCol w:w="1558"/>
      </w:tblGrid>
      <w:tr>
        <w:trPr>
          <w:trHeight w:val="5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</w:tr>
      <w:tr>
        <w:trPr>
          <w:trHeight w:val="347" w:hRule="atLeast"/>
        </w:trPr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262713,00</w:t>
            </w:r>
          </w:p>
        </w:tc>
      </w:tr>
      <w:tr>
        <w:trPr>
          <w:trHeight w:val="347" w:hRule="atLeast"/>
        </w:trPr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394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394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39472,00</w:t>
            </w:r>
          </w:p>
        </w:tc>
      </w:tr>
      <w:tr>
        <w:trPr>
          <w:trHeight w:val="347" w:hRule="atLeast"/>
        </w:trPr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649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649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64944,00</w:t>
            </w:r>
          </w:p>
        </w:tc>
      </w:tr>
      <w:tr>
        <w:trPr>
          <w:trHeight w:val="347" w:hRule="atLeast"/>
        </w:trPr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организации благоустройства территории городского поселения город Макарьев Макарьевского му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5105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5105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510525,00</w:t>
            </w:r>
          </w:p>
        </w:tc>
      </w:tr>
      <w:tr>
        <w:trPr>
          <w:trHeight w:val="11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92765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87765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87765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lang w:val="en-US" w:eastAsia="en-US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kern w:val="2"/>
          <w:lang w:val="en-US" w:eastAsia="en-US" w:bidi="en-US"/>
        </w:rPr>
      </w:pPr>
      <w:r>
        <w:rPr>
          <w:rFonts w:eastAsia="Arial Unicode MS" w:cs="Arial" w:ascii="Arial" w:hAnsi="Arial"/>
          <w:color w:val="000000"/>
          <w:kern w:val="2"/>
          <w:lang w:val="en-US" w:eastAsia="en-US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ru-RU" w:bidi="en-US"/>
        </w:rPr>
      </w:pPr>
      <w:r>
        <w:rPr>
          <w:rFonts w:eastAsia="Times New Roman" w:cs="Arial" w:ascii="Arial" w:hAnsi="Arial"/>
          <w:b/>
          <w:bCs/>
          <w:color w:val="000000"/>
          <w:lang w:eastAsia="ru-RU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2-11-29T11:59:00Z</cp:lastPrinted>
  <dcterms:modified xsi:type="dcterms:W3CDTF">2022-12-06T06:41:00Z</dcterms:modified>
  <cp:revision>103</cp:revision>
  <dc:subject/>
  <dc:title/>
</cp:coreProperties>
</file>