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0.10.2016                              № 175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вета по противодействию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упции при администрации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Макарьев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реализации Национального плана противодействия коррупции, Закона Костромской области от 10.03.2009 № 450-4-ЗКО «О противодействии коррупции в Костромской области»,  в соответствии с Уставом городского поселения город Макарьев, администрация городского поселения город Макарьев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Совет по противодействию коррупции при администрации  городского поселения город Макарьев Макарьевского  муниципального район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Совета по противодействию коррупции при администрации городского поселения город Макарьев Макарьевского  муниципального района (Приложение № 1).</w:t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ожение о Совете по противодействию коррупции при администрации городского поселения город Макарьев Макарьевского  муниципального района (Приложение №  2)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ab/>
        <w:t>3. Постановление администрации городского поселения город Макарьев от 08.07.2015 № 104 «О создании совета по противодействию коррупции при администрации городского поселения город Макарьев Макарьев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оставляю за собой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ород Макарьев                                Н.П. Колес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0.10.2016 № 175</w:t>
      </w:r>
    </w:p>
    <w:p>
      <w:pPr>
        <w:pStyle w:val="Style16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противодействию коррупции при администрации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городского поселения город Макарьев </w:t>
      </w:r>
      <w:r>
        <w:rPr>
          <w:bCs/>
          <w:sz w:val="28"/>
          <w:szCs w:val="28"/>
        </w:rPr>
        <w:t xml:space="preserve">Макарьевского муниципального района </w:t>
      </w:r>
    </w:p>
    <w:p>
      <w:pPr>
        <w:pStyle w:val="Style16"/>
        <w:spacing w:before="0" w:after="0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лесов Николай Петрович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лава городского поселения город Макарьев, председатель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хина Надежда Валентиновна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городского поселения город Макарьев, заместитель председателя Совета;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Светлана Сергеевна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социальным вопросам администрации городского поселения город Макарьев, секретарь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Ловчев Константин Алексеевич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ведущий специалист по ЖКХ и инфраструктуре администрации городского поселения город Макарьев;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Ирина Станиславовна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по имуществу и землепользованию администрации городского поселения город Макарьев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ушин Сергей Леонидович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межмуниципального отдела МВД России «Макарьевский» (по согласованию)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Ивков Дмитрий Вячеславович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Макарьевского района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Ольга Николаевна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– старший СП отдела СП по Макарьевскому району УФССП Костромской области (по согласованию);</w:t>
            </w:r>
          </w:p>
        </w:tc>
      </w:tr>
    </w:tbl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0.10.2016 № 17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вете по противодействию коррупции при администрации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Макарьев </w:t>
      </w:r>
      <w:r>
        <w:rPr>
          <w:bCs/>
          <w:sz w:val="28"/>
          <w:szCs w:val="28"/>
        </w:rPr>
        <w:t xml:space="preserve">Макарьевского 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1. Совет по противодействию коррупции при администрации  городского поселения город Макарьев Макарьевского муниципального района (далее - Совет) является совещательным органом, образованным в целях обеспечения условий для осуществления администрацией городского поселения город Макарьев полномочий по реализации антикоррупционной политики на территории посел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 Совет в своей деятельности руководствуется Конституций Российской Федерации, федеральными законами, постановлениями и распоряжениями Правительства Российской Федерации, Национальным планом противодействия коррупции на 2014-2015 годы, законами Костромской области, нормативно-правовыми актами городского поселения город Макарьев, а также настоящим Положение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предложений и содействие в реализации мероприятий по предупреждению, пресечению и устранению причин и условий, способствующих возникновению коррупции, укреплению законности и правопорядк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ыработка оптимальных механизмов защиты от проникновения коррупции в органы местного самоуправления с учетом их специфики, снижению в них коррупционных рисков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созданию единой системы антикоррупционной пропаганды, мониторинга и информирования населения по проблемам коррупции. Привлечение общественности и СМИ к формированию у граждан и муниципальных служащих антикоррупционного поведения, нетерпимого отношения к коррупци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4. Контроль в пределах своей компетенции за ходом выполнения мероприятий в поселении по реализации мероприятий противодействия коррупци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ценка существующего уровня коррупци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нетерпимости к коррупционным действиям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едупреждение коррупционных правонарушений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ответственности за коррупционные правонаруше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Мониторинг коррупциогенных факторов и эффективности мер антикоррупционной политик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антикоррупционного общественного созна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Содействие реализации прав граждан и организаций на доступ к информации о фактах коррупции и коррупциогенных факторах, а также на их свободное освещение в средствах массовой информации.</w:t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Совета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формой работы Совета являются заседания, проводимые согласно плану работы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Совета проводятся по мере необходимости, но не реже 1 раза в квартал на основании плана его заседаний. Внеплановые заседания Совета проводятся по инициативе любого из его членов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Совета ведет председатель Совета или по его поручению заместитель председателя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Совета правомочно, если на нем присутствует более половины от общего числа членов Совета, приглашенных для рассмотрения данного вопроса повестки дн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материалов к заседанию Совета осуществляется представителем тех органов и организаций, к ведению которых относятся вопросы повестки дня. Орган или организация, указанные в качестве исполнителя первыми, организационно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заинтересованных учреждений, подразделений, организаций, списки приглашенных и выступающих должностных лиц, другие документы. Информационно-справочные материалы и проект решения по рассматриваемому вопросу представляются секретарю Совета не позднее, чем за 3 рабочих дня до дня проведения заседания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Совета оформляется протоколом, который подписывается председателем. В протоколе отражаются ход заседания и решения, принятые Советом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7. Организацию заседаний Совета и обеспечение подготовки проектов его решений осуществляет секретарь Совета через соответствующие структурные подразделения администрации городского поселения город Макарьев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едседатель Совета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Формирует на основе планов заседаний Совета и предложений членов Совета повестку дня его заседаний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Формирует на основе предложений членов Совета план работы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руководство работой Совета в период его заседания, общий контроль за реализацией решений Совета через секретаря, членов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дписывает протоколы заседаний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ает поручения в сфере деятельности Совета, через секретаря Совета осуществляет контроль по их выполнению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яет Совет по вопросам, относящимся к его компетенции.</w:t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Секретарь Совета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рганизует работу по подготовке проектов плана работы, заседаний Совета, вносит предложения по формированию повестки дня его заседаний. Координирует деятельность по подготовке необходимых материалов к заседаниям Совета, а также проектов решений, ведет протоколы заседаний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нформирует председателя и членов Совета о состоянии реализации решений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рганизует выполнение поручений председателя Совета, относящихся к рассматриваемым на заседаниях Совета вопросам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формляет протоколы заседаний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шает организационно-технические вопросы по подготовке и проведению заседаний Совета, информирует членов Совета и иных заинтересованных лиц о месте, времени проведения и повестке дня заседания Сове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Admin</dc:creator>
  <dc:description/>
  <dc:language>en-US</dc:language>
  <cp:lastModifiedBy>Светлана Сергеевна</cp:lastModifiedBy>
  <cp:lastPrinted>2016-10-20T11:41:00Z</cp:lastPrinted>
  <dcterms:modified xsi:type="dcterms:W3CDTF">2016-10-20T08:44:00Z</dcterms:modified>
  <cp:revision>4</cp:revision>
  <dc:subject/>
  <dc:title/>
</cp:coreProperties>
</file>