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18                                 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, Helvetica, sans-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, Helvetica, sans-serif;Times New Roman"/>
                <w:kern w:val="2"/>
                <w:sz w:val="28"/>
                <w:szCs w:val="28"/>
                <w:lang w:eastAsia="zh-CN" w:bidi="hi-IN"/>
              </w:rPr>
              <w:t>Об утверждении Положения о порядке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 xml:space="preserve">В соответствии с </w:t>
      </w:r>
      <w:hyperlink r:id="rId2">
        <w:r>
          <w:rPr>
            <w:rStyle w:val="InternetLink"/>
            <w:rFonts w:eastAsia="Arial, Helvetica, sans-serif;Times New Roman"/>
            <w:kern w:val="2"/>
            <w:sz w:val="28"/>
            <w:szCs w:val="28"/>
            <w:lang w:eastAsia="zh-CN" w:bidi="hi-IN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»,</w:t>
      </w:r>
      <w:hyperlink r:id="rId3">
        <w:r>
          <w:rPr>
            <w:rStyle w:val="InternetLink"/>
            <w:rFonts w:eastAsia="Arial, Helvetica, sans-serif;Times New Roman"/>
            <w:kern w:val="2"/>
            <w:sz w:val="28"/>
            <w:szCs w:val="28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», Законом Костромской области от 01.04.2004 № 184-ЗКО «Об объектах культурного наследия (памятниках истории и культуры), расположенных на территории Костромской области», в целях осуществления мероприятий по охране  и популяризации объектов культурного наследия, расположенных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bookmarkStart w:id="0" w:name="redstr4"/>
      <w:bookmarkEnd w:id="0"/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br/>
        <w:t xml:space="preserve">          1. Утвердить прилагаемое Положение о порядке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8"/>
          <w:szCs w:val="28"/>
          <w:lang w:eastAsia="zh-CN" w:bidi="hi-IN"/>
        </w:rPr>
      </w:pPr>
      <w:bookmarkStart w:id="1" w:name="redstr1"/>
      <w:bookmarkStart w:id="2" w:name="redstr2"/>
      <w:bookmarkStart w:id="3" w:name="redstr3"/>
      <w:bookmarkEnd w:id="1"/>
      <w:bookmarkEnd w:id="2"/>
      <w:bookmarkEnd w:id="3"/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 xml:space="preserve">2. </w:t>
      </w:r>
      <w:bookmarkStart w:id="4" w:name="redstr"/>
      <w:bookmarkEnd w:id="4"/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Контроль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77 от 14.11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сохранения, использования и популяризаци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1. Настоящее положение регулирует отношения в области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2. Правовое регулирование отношений в области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 основывается на положениях </w:t>
      </w:r>
      <w:hyperlink r:id="rId4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eastAsia="Arial, Helvetica, sans-serif;Times New Roman"/>
            <w:kern w:val="2"/>
            <w:sz w:val="28"/>
            <w:szCs w:val="28"/>
            <w:lang w:eastAsia="zh-CN" w:bidi="hi-IN"/>
          </w:rPr>
          <w:t>Федеральных законах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»,</w:t>
      </w:r>
      <w:hyperlink r:id="rId6">
        <w:r>
          <w:rPr>
            <w:rStyle w:val="InternetLink"/>
            <w:rFonts w:eastAsia="Arial, Helvetica, sans-serif;Times New Roman"/>
            <w:kern w:val="2"/>
            <w:sz w:val="28"/>
            <w:szCs w:val="28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kern w:val="2"/>
          <w:sz w:val="28"/>
          <w:szCs w:val="28"/>
          <w:lang w:eastAsia="zh-CN" w:bidi="hi-IN"/>
        </w:rPr>
        <w:t>», Законе Костромской области от 01.04.2004 № 184-ЗКО «Об объектах культурного наследия (памятниках истории и культуры), расположенных на территории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3. В настоящем Положении под объектами культурного наследия понимаются объекты местного значения, расположенные на территории городского поселения город Макарьев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4. Под охраной объектов культурного наследия понимается система правовых, организационных, финансовых, материально-технических, информационных и иных принимаемых администрацией городского поселения город Макарьев в пределах её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5. Администрация городского поселения город Макарьев самостоятельно осуществляет деятельность по сохранению, использованию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городского поселения город Макарьев, как орган охраны подчиняется главе городского поселения город Макарье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задач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1. На администрацию городского поселения город Макарьев, как орган охраны объектов культурного наследия, возлагается решение вопросов местного значения в област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обеспечения сохранения, использования и популяризации объектов культурного наследия, находящихся в собственности муниципального образования, расположенных на территории городского поселения город Макарье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охрана объектов культурного наследия, отнесенных к компетенции муниципального образования законодательством Российской Федерации, законодательством Костромской области, решениями Совета депутатов городского поселения город Макарьев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в сфере сохранения, использования, популяризации и охране объектов культурного наследия, находящихся в собственности муниципального образова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1. К полномочиям администрации городского поселения город Макарьев в сфере сохранения, использования, популяризации объектов культурного наследия, находящихся в собственности муниципального образования, и охраны объектов культурного наследия местного значения относят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, комплектование, учет, систематизация, изучение и популяризация культурных ценностей, охрана объектов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обеспечение сохранения, использования, популяризации и охраны объектов культурного наследия местного значения, расположенных на территории городского поселения город Макарьев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состояния объектов историко-культурного наслед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ением, использованием, популяризацией и охраной объектов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надписей и обозначений на объектах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финансирование мероприятий по сохранению, использованию, популяризации и охране объектов культурного наследия местного значения, в том числе путем разработки и реализации муниципальных </w:t>
      </w:r>
      <w:hyperlink r:id="rId7">
        <w:r>
          <w:rPr>
            <w:rStyle w:val="InternetLink"/>
            <w:sz w:val="28"/>
            <w:szCs w:val="28"/>
          </w:rPr>
          <w:t>целевых программ</w:t>
        </w:r>
      </w:hyperlink>
      <w:r>
        <w:rPr>
          <w:sz w:val="28"/>
          <w:szCs w:val="28"/>
        </w:rPr>
        <w:t>, контроль за их исполн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принятие муниципальных </w:t>
      </w:r>
      <w:hyperlink r:id="rId8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sz w:val="28"/>
          <w:szCs w:val="28"/>
        </w:rPr>
        <w:t> актов в сфере сохранения, использования, популяризации и охраны объектов культурного наследия местного значения и контроль за их использова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иные полномочия в сфере сохранения, использования, популяризации и охраны объектов культурного наследия, находящихся в собственности муниципального образова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Финансирование мероприятий по сохранению, использованию, популяризации и охране объектов культурного наследия, находящихся в собственности муниципального образова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5.1. Источниками финансирования мероприятий по сохранению, использованию,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, являютс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средства </w:t>
      </w:r>
      <w:hyperlink r:id="rId9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 и Костром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ъем средств, направленных на реализацию мероприятий по сохранению, использованию,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муниципального образования, определяется ежегодно при формировании проекта бюджета на очередной финансовый год и утверждается решением Совета депутатов городского поселения город Макарье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Заключительны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Отношения, не урегулированные настоящим положением, регулируются в соответствии с федеральным законодательством и законодательством Костромской област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20936" TargetMode="External"/><Relationship Id="rId7" Type="http://schemas.openxmlformats.org/officeDocument/2006/relationships/hyperlink" Target="https://pandia.ru/text/category/tcelevie_programmi/" TargetMode="External"/><Relationship Id="rId8" Type="http://schemas.openxmlformats.org/officeDocument/2006/relationships/hyperlink" Target="https://pandia.ru/text/category/normi_prava/" TargetMode="External"/><Relationship Id="rId9" Type="http://schemas.openxmlformats.org/officeDocument/2006/relationships/hyperlink" Target="https://pandia.ru/text/category/byudzhet_mestnij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1:00Z</dcterms:created>
  <dc:creator>Admin</dc:creator>
  <dc:description/>
  <cp:keywords/>
  <dc:language>en-US</dc:language>
  <cp:lastModifiedBy>Светлана Сергеевна</cp:lastModifiedBy>
  <cp:lastPrinted>2018-11-13T16:40:00Z</cp:lastPrinted>
  <dcterms:modified xsi:type="dcterms:W3CDTF">2018-11-15T06:23:00Z</dcterms:modified>
  <cp:revision>4</cp:revision>
  <dc:subject/>
  <dc:title/>
</cp:coreProperties>
</file>