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РЕШЕНИЕ № 177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7 августа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О внесении изменений в Решение Совета депутатов городского поселения город Макарьев от </w:t>
      </w:r>
      <w:r>
        <w:rPr>
          <w:rFonts w:cs="Times New Roman" w:ascii="Times New Roman" w:hAnsi="Times New Roman"/>
          <w:b/>
          <w:kern w:val="2"/>
          <w:sz w:val="24"/>
        </w:rPr>
        <w:t>27.12.2018 № 140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«О бюджете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ссмотрев  внесенные  временно 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2"/>
          <w:sz w:val="8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</w:rPr>
        <w:t>РЕШИЛ: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нести в решение  Совета депутатов городского поселения город Макарьев от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 пункте 1 статьи 1 слова  «в сумме  38 842 652 рубля 00 коп, в том числе объем безвозмездных поступлений в сумме 24 482 652 рубля 00 коп.» заменить словами «в сумме  39 642 652 рубля 00 коп, в том числе объем безвозмездных поступлений в сумме 25 282 652 рубля 00 коп.»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</w:rPr>
        <w:t xml:space="preserve">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 xml:space="preserve">1.2. В пункте 2 статьи 1  слова «в сумме 40 278 652  рубля» заменить словами «в  сумм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41 078 652 рубля»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</w:rPr>
        <w:t xml:space="preserve">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1.3. Утвердить приложение № 1 «источники финансирования дефицита бюджета</w:t>
      </w:r>
      <w:r>
        <w:rPr>
          <w:rFonts w:eastAsia="Arial Unicode MS" w:cs="Arial" w:ascii="Arial" w:hAnsi="Arial"/>
          <w:kern w:val="2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город-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ского поселения город Макарьев на 2019 год»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 xml:space="preserve">в новой редакции, согласно приложению №1 к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настоящему решению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  Утвердить приложение № 3 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Перечень главных администраторов (администрато-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ров) доходов бюджета городского поселения город Макарьев и закрепленные за ними виды до-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ходов на 2019 год»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в новой редакции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согласно приложению №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</w:rPr>
        <w:t xml:space="preserve">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1.5.Утвердить приложение №4 «Перечень главных администраторов источников финансирования  дефицита бюджета городского поселения город Макарьев», согласно приложению №3 к настоящему ре</w:t>
        <w:softHyphen/>
        <w:t>шению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</w:rPr>
        <w:t xml:space="preserve">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1.6.Утвердить приложение №5 «Объем поступлений доходов  в бюджет городского поселения город Макарьев Макарьевского Муниципального района на 2019 год», согласно приложению №4 к настоящему ре</w:t>
        <w:softHyphen/>
        <w:t>шению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hanging="57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</w:rPr>
        <w:t xml:space="preserve">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1.7.   Утвердить Приложение №6 «Распределение бюджетных ассигнований на 2019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5 к настоящему решению;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8.Утвердить Приложение №7 «Ведомственная структура расходов бюджета городского поселения город Макарьев на 2019 год» в новой редакции согласно приложению  №6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9. В статье 10 слова «100 000 руб.» заменить словами «5 302,06 руб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10. В статье 14 слова «в размере 18 500 000 рублей» заменить словами  «в размере  18 768 137 рублей 44 копей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11. В статье 15 слова «3 141 300 рублей» заменить словами «207 000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1.12. В пункте 6 абзаца 3 статьи 18 слова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«100 000,0 рублей» заменить словами  «5 302,06 руб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ременно исполняющий полномочия главы городского поселения город      Макарьев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.Б. ШАХОВ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Председатель Совета депутатов город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поселения город Макарь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Н.В. МОК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 xml:space="preserve">Приложение № 1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поселения город Макарьев  от 07.08.2019 г. №17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</w:rPr>
        <w:t>ИСТОЧНИКИ ФИНАНСИРОВАНИЯ ДЕФИЦИТА БЮДЖЕТА ГОРОДСКОГО ПОСЕЛЕНИЯ ГОРОД МАКАРЬЕВ НА 2019 ГОД</w:t>
      </w:r>
    </w:p>
    <w:tbl>
      <w:tblPr>
        <w:tblW w:w="10530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6868"/>
        <w:gridCol w:w="1365"/>
      </w:tblGrid>
      <w:tr>
        <w:trPr>
          <w:trHeight w:val="119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КОД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НАИМЕНОВАНИ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Style w:val="Blk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0102 00 00 00 0000 0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Кредиты кредитных организаций в валюте Российской Федер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1 000 000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00 0000 7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 200 000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13 0000 71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 200 000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00 0000 8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-1 200 000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13 0000 81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-1 200 000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01 05 00 00 00 0000 0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436 000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0 00 00 0000 5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величение остатков средств бюджето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41 842 652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0 00 0000 5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41 842 652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00 0000 51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41 842 652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13 0000 51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41 842 652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0 00 00 0000 6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2 278 652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0 00 0000 60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меньшение прочих  остатков средств бюджет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2 278 652,00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00 0000 61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меньшение прочих  остатков денежных  средств бюджет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2 278 652,00</w:t>
            </w:r>
          </w:p>
        </w:tc>
      </w:tr>
      <w:tr>
        <w:trPr>
          <w:trHeight w:val="407" w:hRule="atLeast"/>
        </w:trPr>
        <w:tc>
          <w:tcPr>
            <w:tcW w:w="2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13 0000 610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2 278 652,00</w:t>
            </w:r>
          </w:p>
        </w:tc>
      </w:tr>
      <w:tr>
        <w:trPr>
          <w:trHeight w:val="407" w:hRule="atLeast"/>
        </w:trPr>
        <w:tc>
          <w:tcPr>
            <w:tcW w:w="2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 436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 xml:space="preserve">Приложение № 2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поселения город Макарьев  от 07.08.2019 г. №177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4"/>
        </w:rPr>
        <w:t>Перечень главных администраторов (администраторов) доходов бюджета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4"/>
        </w:rPr>
        <w:t>городского поселения город Макарьев и закрепленные за ними виды доходов на 2019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tbl>
      <w:tblPr>
        <w:tblW w:w="1031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0"/>
        <w:gridCol w:w="1800"/>
        <w:gridCol w:w="7555"/>
      </w:tblGrid>
      <w:tr>
        <w:trPr>
          <w:trHeight w:val="405" w:hRule="exac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Наименование дохода</w:t>
            </w:r>
          </w:p>
        </w:tc>
      </w:tr>
      <w:tr>
        <w:trPr>
          <w:trHeight w:val="767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Главного адмистратора до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Доходов бюджета городского поселения город Макарьев</w:t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1 05013 13 0000 12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1 05075 13 0000 12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1 09045 13 0000 12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4 02053 13 0000 4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4 06013 13 0000 43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4 02053 13 0000 44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4 06313 13 0000 43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5 02050 13 0000 14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6 37040 13 0000 14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 xml:space="preserve">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6  90050 13  0000 14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7  01050  13 0000 1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7 05050  13 0000 1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202  15001 13 0000 15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  15002 13 0000 15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 25555 13 0000 15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убсидии бюджетам городских 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29999 13 0000 15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30024 13 0000 15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</w:tr>
      <w:tr>
        <w:trPr>
          <w:trHeight w:val="1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  39999 13 0000 15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  49999 13  0000 15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7  05020 13 0000 18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7 05030 13 0000 18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8 05000 13 0000 1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19 05000 13  0000 1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tbl>
      <w:tblPr>
        <w:tblW w:w="10240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90"/>
        <w:gridCol w:w="1980"/>
        <w:gridCol w:w="7270"/>
      </w:tblGrid>
      <w:tr>
        <w:trPr>
          <w:trHeight w:val="405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Наименование дохода</w:t>
            </w:r>
          </w:p>
        </w:tc>
      </w:tr>
      <w:tr>
        <w:trPr>
          <w:trHeight w:val="767" w:hRule="exac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Главного адмистратора дох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Доходов бюджета городского поселения город Макарьев</w:t>
            </w:r>
          </w:p>
        </w:tc>
        <w:tc>
          <w:tcPr>
            <w:tcW w:w="7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1 05013 13 0000 12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1 05075 13 0000 12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1 09045 13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4 02053 13 0000 4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4 06013 13 0000 43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4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4 02053 13 0000 44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4 06313 13 0000 43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5 02050 13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6 37040 13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6  90050 13 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7  01050  13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7 05050  13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202  15001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  15002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 25555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убсидии бюджетам городских 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29999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30024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  39999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  49999 13 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7  05020 13 0000 18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7 05030 13 0000 18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8 05000 13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19 05000 13  0000 15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tbl>
      <w:tblPr>
        <w:tblW w:w="10240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90"/>
        <w:gridCol w:w="1980"/>
        <w:gridCol w:w="7270"/>
      </w:tblGrid>
      <w:tr>
        <w:trPr>
          <w:trHeight w:val="405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Наименование дохода</w:t>
            </w:r>
          </w:p>
        </w:tc>
      </w:tr>
      <w:tr>
        <w:trPr>
          <w:trHeight w:val="767" w:hRule="exac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Главного адмистратора дох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Доходов бюджета городского поселения город Макарьев</w:t>
            </w:r>
          </w:p>
        </w:tc>
        <w:tc>
          <w:tcPr>
            <w:tcW w:w="7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1 05013 13 0000 12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1 05075 13 0000 12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1 09045 13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4 02053 13 0000 4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4 06013 13 0000 43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4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4 02053 13 0000 44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4 06313 13 0000 43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5 02050 13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6 37040 13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6  90050 13 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7  01050  13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7 05050  13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202  15001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  15002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 25555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убсидии бюджетам городских 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29999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30024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  39999 13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  49999 13  0000 15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7  05020 13 0000 18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7 05030 13 0000 180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8 05000 13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19 05000 13  0000 15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kern w:val="2"/>
          <w:sz w:val="21"/>
          <w:szCs w:val="21"/>
        </w:rPr>
        <w:t xml:space="preserve">Приложение № 3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поселения город Макарьев  от 07.08.2019 г. №177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>ПЕРЕЧЕНЬ ГЛАВНЫХ АДМИНИСТРАТО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>ИСТОЧНИКОВ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  <w:t>городского поселения город Макарьев и закрепленные за ними виды доходов на 2019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126"/>
        <w:gridCol w:w="7341"/>
      </w:tblGrid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Код          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</w:tr>
      <w:tr>
        <w:trPr>
          <w:trHeight w:val="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01 02 00 00 13 0000 7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01 02 00 00 13 0000 8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01 05 02 01 13 0000 5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01 05 02 01 13 0000 6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Администрация Макарьевского муниципального района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01 02 00 00 13 0000 7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01 02 00 00 13 0000 8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01 05 02 01 13 0000 5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01 05 02 01 13 0000 6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Финансовое управление администрации Макарьевского муниципального района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01 02 00 00 13 0000 7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01 02 00 00 13 0000 8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01 05 02 01 13 0000 5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01 05 02 01 13 0000 5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9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01 05 02 01 13 0000 610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 xml:space="preserve">Приложение № 4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поселения город Макарьев  от 07.08.2019 г. №17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Макарьевского Муниципального района на 2019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tbl>
      <w:tblPr>
        <w:tblW w:w="105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460"/>
      </w:tblGrid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4 36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8 062 000,00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8 062 000,00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7 802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0 000,0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8000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01 02040 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968 000,00</w:t>
            </w:r>
          </w:p>
        </w:tc>
      </w:tr>
      <w:tr>
        <w:trPr>
          <w:trHeight w:val="1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 000,00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80 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65 000,00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904 00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924 00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30 00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01 021 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74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 643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 078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 565 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565 000,0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25  000,0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25 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00 000,00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09 04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56 000,0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33 050 13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90050 13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15 000,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5 282 652,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 146 000,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2555 13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 220 452,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3002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6  200,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49999 13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8 9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39 642 65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 xml:space="preserve">Приложение № 5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поселения город Макарьев  от 07.08.2019 г. №17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аспределение бюджетных ассигнований на 2019 год по разделам, подразделам, целевым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Российской Федерации  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tbl>
      <w:tblPr>
        <w:tblW w:w="1019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5"/>
        <w:gridCol w:w="915"/>
        <w:gridCol w:w="1200"/>
        <w:gridCol w:w="975"/>
        <w:gridCol w:w="1476"/>
      </w:tblGrid>
      <w:tr>
        <w:trPr>
          <w:trHeight w:val="715" w:hRule="atLeast"/>
        </w:trPr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3 241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715,66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715,66</w:t>
            </w:r>
          </w:p>
        </w:tc>
      </w:tr>
      <w:tr>
        <w:trPr>
          <w:trHeight w:val="766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6 715,66</w:t>
            </w:r>
          </w:p>
        </w:tc>
      </w:tr>
      <w:tr>
        <w:trPr>
          <w:trHeight w:val="1041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7 255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354,66</w:t>
            </w:r>
          </w:p>
        </w:tc>
      </w:tr>
      <w:tr>
        <w:trPr>
          <w:trHeight w:val="277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 выборов и референдум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43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 выборов и референдум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43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4 379,68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02,06</w:t>
            </w:r>
          </w:p>
        </w:tc>
      </w:tr>
      <w:tr>
        <w:trPr>
          <w:trHeight w:val="701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3 424,62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301,83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745,54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326,6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435,96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 614,69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щегосударственные вопросы. Передача полномоч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3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69 637,44</w:t>
            </w:r>
          </w:p>
        </w:tc>
      </w:tr>
      <w:tr>
        <w:trPr>
          <w:trHeight w:val="437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68 137,44</w:t>
            </w:r>
          </w:p>
        </w:tc>
      </w:tr>
      <w:tr>
        <w:trPr>
          <w:trHeight w:val="505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537,44</w:t>
            </w:r>
          </w:p>
        </w:tc>
      </w:tr>
      <w:tr>
        <w:trPr>
          <w:trHeight w:val="505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46 000,00</w:t>
            </w:r>
          </w:p>
        </w:tc>
      </w:tr>
      <w:tr>
        <w:trPr>
          <w:trHeight w:val="938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799 6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738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19 885,56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1 1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18 785,56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446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554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493,56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689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3 300,00</w:t>
            </w:r>
          </w:p>
        </w:tc>
      </w:tr>
      <w:tr>
        <w:trPr>
          <w:trHeight w:val="259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7 3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473" w:hRule="atLeast"/>
        </w:trPr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078 65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kern w:val="2"/>
          <w:sz w:val="21"/>
          <w:szCs w:val="21"/>
        </w:rPr>
        <w:t xml:space="preserve">Приложение № 6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поселения город Макарьев  от 07.08.2019 г. №17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Ведомственная структура расходов бюдже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ородского поселения город Макарьев  на 2019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tbl>
      <w:tblPr>
        <w:tblW w:w="10213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705"/>
        <w:gridCol w:w="840"/>
        <w:gridCol w:w="1260"/>
        <w:gridCol w:w="750"/>
        <w:gridCol w:w="1363"/>
      </w:tblGrid>
      <w:tr>
        <w:trPr>
          <w:trHeight w:val="715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 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77 563,59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715,6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715,66</w:t>
            </w:r>
          </w:p>
        </w:tc>
      </w:tr>
      <w:tr>
        <w:trPr>
          <w:trHeight w:val="766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5 843,38</w:t>
            </w:r>
          </w:p>
        </w:tc>
      </w:tr>
      <w:tr>
        <w:trPr>
          <w:trHeight w:val="1041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7 255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354,66</w:t>
            </w:r>
          </w:p>
        </w:tc>
      </w:tr>
      <w:tr>
        <w:trPr>
          <w:trHeight w:val="277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7,72</w:t>
            </w:r>
          </w:p>
        </w:tc>
      </w:tr>
      <w:tr>
        <w:trPr>
          <w:trHeight w:val="328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7 004,55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,06</w:t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1 702,49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301,83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044,6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147,42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435,9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 772,68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щегосударственные вопросы. Передача полномочий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4 758,95</w:t>
            </w:r>
          </w:p>
        </w:tc>
      </w:tr>
      <w:tr>
        <w:trPr>
          <w:trHeight w:val="437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4 758,95</w:t>
            </w:r>
          </w:p>
        </w:tc>
      </w:tr>
      <w:tr>
        <w:trPr>
          <w:trHeight w:val="559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 430,52</w:t>
            </w:r>
          </w:p>
        </w:tc>
      </w:tr>
      <w:tr>
        <w:trPr>
          <w:trHeight w:val="505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8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</w:tr>
      <w:tr>
        <w:trPr>
          <w:trHeight w:val="505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28,43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9 989,12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028,27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028,27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 0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.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14 960,85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183,48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5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156,95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693,5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446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094,55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550,6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35,71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343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315,5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5,5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2 483,83</w:t>
            </w:r>
          </w:p>
        </w:tc>
      </w:tr>
      <w:tr>
        <w:trPr>
          <w:trHeight w:val="259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8 983,83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10,00</w:t>
            </w:r>
          </w:p>
        </w:tc>
      </w:tr>
      <w:tr>
        <w:trPr>
          <w:trHeight w:val="473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10,0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336,98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336,98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35 558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tbl>
      <w:tblPr>
        <w:tblW w:w="10241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660"/>
        <w:gridCol w:w="840"/>
        <w:gridCol w:w="1260"/>
        <w:gridCol w:w="750"/>
        <w:gridCol w:w="1361"/>
      </w:tblGrid>
      <w:tr>
        <w:trPr>
          <w:trHeight w:val="715" w:hRule="atLeast"/>
        </w:trPr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 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715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 677,41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72,28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43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 375,13</w:t>
            </w:r>
          </w:p>
        </w:tc>
      </w:tr>
      <w:tr>
        <w:trPr>
          <w:trHeight w:val="701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722,13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700,94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79,18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842,01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щегосударственные вопросы. Передача полномочий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3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34 878,49</w:t>
            </w:r>
          </w:p>
        </w:tc>
      </w:tr>
      <w:tr>
        <w:trPr>
          <w:trHeight w:val="437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53 378,49</w:t>
            </w:r>
          </w:p>
        </w:tc>
      </w:tr>
      <w:tr>
        <w:trPr>
          <w:trHeight w:val="559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106,92</w:t>
            </w:r>
          </w:p>
        </w:tc>
      </w:tr>
      <w:tr>
        <w:trPr>
          <w:trHeight w:val="505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8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20 000,00</w:t>
            </w:r>
          </w:p>
        </w:tc>
      </w:tr>
      <w:tr>
        <w:trPr>
          <w:trHeight w:val="505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0 0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 271,57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738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59 896,44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71,73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71,73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3 824,71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816,52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5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843,05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306,5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459,45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942,9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353,29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 603,00</w:t>
            </w:r>
          </w:p>
        </w:tc>
      </w:tr>
      <w:tr>
        <w:trPr>
          <w:trHeight w:val="343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684,44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0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84,44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0 816,17</w:t>
            </w:r>
          </w:p>
        </w:tc>
      </w:tr>
      <w:tr>
        <w:trPr>
          <w:trHeight w:val="259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8 316,17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90,00</w:t>
            </w:r>
          </w:p>
        </w:tc>
      </w:tr>
      <w:tr>
        <w:trPr>
          <w:trHeight w:val="473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90,0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663,02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663,02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43 093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707" w:gutter="0" w:header="0" w:top="59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8:00Z</dcterms:created>
  <dc:creator>user</dc:creator>
  <dc:description/>
  <cp:keywords/>
  <dc:language>en-US</dc:language>
  <cp:lastModifiedBy>Собрание</cp:lastModifiedBy>
  <cp:lastPrinted>2019-07-10T16:15:00Z</cp:lastPrinted>
  <dcterms:modified xsi:type="dcterms:W3CDTF">2019-08-15T10:19:00Z</dcterms:modified>
  <cp:revision>4</cp:revision>
  <dc:subject/>
  <dc:title/>
</cp:coreProperties>
</file>