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tabs>
          <w:tab w:val="clear" w:pos="706"/>
          <w:tab w:val="center" w:pos="4677" w:leader="none"/>
          <w:tab w:val="left" w:pos="7926" w:leader="none"/>
        </w:tabs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sz w:val="28"/>
          <w:szCs w:val="28"/>
        </w:rPr>
        <w:t>РЕШЕНИЕ № 17</w:t>
      </w:r>
      <w:r>
        <w:rPr>
          <w:rFonts w:eastAsia="Arial Unicode MS"/>
          <w:b/>
          <w:sz w:val="28"/>
          <w:szCs w:val="28"/>
          <w:lang w:val="ru-RU"/>
        </w:rPr>
        <w:t>8</w:t>
      </w:r>
    </w:p>
    <w:p>
      <w:pPr>
        <w:pStyle w:val="Normal"/>
        <w:pBdr>
          <w:bottom w:val="single" w:sz="8" w:space="1" w:color="000000"/>
        </w:pBdr>
        <w:tabs>
          <w:tab w:val="clear" w:pos="706"/>
          <w:tab w:val="right" w:pos="9355" w:leader="none"/>
        </w:tabs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7 августа 2019 года</w:t>
      </w:r>
    </w:p>
    <w:p>
      <w:pPr>
        <w:pStyle w:val="Normal"/>
        <w:pBdr>
          <w:bottom w:val="single" w:sz="8" w:space="1" w:color="000000"/>
        </w:pBdr>
        <w:tabs>
          <w:tab w:val="clear" w:pos="706"/>
          <w:tab w:val="right" w:pos="9355" w:leader="none"/>
        </w:tabs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ru-RU"/>
              </w:rPr>
              <w:t>О внесении изменений в Положение о бюджетном процессе в городском поселении город Макарьев Макарьевского муниципального района Костромской области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В целях приведения муниципального правового акта в соответствие с бюджетным законодательством, руководствуясь Уставом  городского поселения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1. Внести в Положение о бюджетном процессе в городском поселении город Макарьев Макарьевского муниципального района Костромской области, утвержденное решением Совета депутатов  городского поселении город Макарьев Макарьевского муниципального района Костромской области от 30.10.2015 №311 «Об утверждении Положения о бюджетном процессе в городском поселении город Макарьев Макарьевского муниципального района Костромской области» (далее по тексту — Положение) следующие изменения:</w:t>
      </w:r>
    </w:p>
    <w:p>
      <w:pPr>
        <w:pStyle w:val="Normal"/>
        <w:ind w:firstLine="706"/>
        <w:jc w:val="both"/>
        <w:rPr/>
      </w:pPr>
      <w:r>
        <w:rPr>
          <w:lang w:val="ru-RU"/>
        </w:rPr>
        <w:t>1.1 В пункте 1 статьи 4 Раздела 2 в подпункте 1 слова «Глава городского поселения город Макарьев» заменить словами «Глава Макарьевского муниципального района Костромской области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>1.2 В подпункте 3 слова «администрация городского поселения город Макарьев» заменить словами «администрация Макарьевского муниципального района Костромской области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 xml:space="preserve">  1.3 В подпункте 4 слова «финансовый отдел администрации  городского поселения город Макарьев» заменить словами «финансовый орган администрации Макарьевского муниципального района Костромской области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2. В статье 5 раздела 2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>Название статьи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«Статья 5. Бюджетные полномочия Главы Макарьевского муниципального района Костромской области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>2.2 В пункте 1 слова «Глава городского поселения город Макарьев (далее-глава поселения) заменить словами «Глава Макарьевского муниципального района Костромской области»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- подпункт 7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3. В пункте 3 статьи 6 раздела 2 слова «администрацией поселения» заменить словами «администрацией Макарьевского муниципального района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4. В статье 7 раздела 2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 xml:space="preserve"> 4.1 Название статьи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«Статья 7. Бюджетные полномочия администрации Макарьевского муниципального района Костромской области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>4.2  В пункте 1 слова «Администрация городского поселения город Макарьев» заменить словами «Администрация Макарьевского муниципального района Костромской области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>4.3  В пункте 2 слова «Администрация городского поселения город Макарьев» заменить словами «Администрация Макарьевского муниципального района Костромской области»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 подпункте 18 пункта 2 слова «администрация поселения»  исключить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5. В статье 8 раздела 2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>5.1 название статьи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«Статья 8. Бюджетные полномочия финансового органа администрации Макарьевского 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  <w:t xml:space="preserve"> 5.2 пункт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«Финансовый орган администрации Макарьевского муниципального района обладает следующими бюджетными полномочиями: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>5.3 В подпункте 2 слова «администрации поселения» заменить словами «администрации Макарьевского 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 xml:space="preserve"> 5.4 В подпункте 6 слова «администрацией поселения» заменить словами «администрацией Макарьевского муниципального района»;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одпункты 17,18,21 признать утратившими силу;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 2 признать утратившим силу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6. В пункте 3 статьи 14 Раздела 3 слова «администрацией поселения» заменить словами «администрацией Макарьевского 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7. В статье 15 раздела 3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>7.1 в пунктах 2,3 слова «администрацией поселения» заменить словами «администрацией Макарьевского 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>7.2 в пункте 6 слова «администрацией поселения финансовым отделом администрации поселения» заменить словами «администрацией Макарьевского 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8. В статье 16 раздела 3 слова «администрацией поселения» заменить словами «администрацией Макарьевского 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9. В статье 18 раздела 3 слова «администрации поселения» заменить словами «администрации Макарьевского муниципального района»;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 xml:space="preserve"> 9.1 В пункте 6 слова «ежеквартальному» исключить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0.  В пункте 1 статьи 19 Раздела 4 слова «Глава городского поселения город Макарьев» заменить словами «Глава Макарьевского муниципального района Костромской области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>10.2 цифру «25» заменить цифрой «15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1. В пункте 1 статьи 22 Раздела 4 слова «администрации городского поселения город Макарьев» заменить словами «администрации Макарьевского муниципального района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2. В статье 23 раздела 4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>12.1 в пункте 1 слова «главой городского поселения» заменить словами «главой Макарьевского муниципального района Костромской области»;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ункт 5 признать утратившим силу;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В пункте 6 слова «главой поселения» заменить словами «главой Макарье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района Костромской области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3. В статье 24 Раздела 4: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в пункте 1 слова «главы поселения» заменить словами «главы Макарье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района Костромской области»;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в пункте 2 слова «главой поселения» заменить словами «главой Макарье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 района  Костромской области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14.  В статье 28 раздела 5: 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ru-RU"/>
        </w:rPr>
        <w:t xml:space="preserve">в пункте1 слова «администрацией поселения» заменить слов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администрацией Макарьевского муниципального района»;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ru-RU"/>
        </w:rPr>
        <w:t xml:space="preserve">в пункте 2 слова «орган исполняющий бюджет поселения» заменить слов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финансовый орган администрации Макарьевского муниципального района»;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ru-RU"/>
        </w:rPr>
        <w:t>пункт 3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15. В статье 30 раздела 6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5.1 в пунктах 1,2,3 слова «орган исполняющий бюджет поселения» заменить словами «финансовое управление администрации Макарьевского муниципального района»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5.2. В пункте 3 слова «администрацию поселения» заменить словами «администрацию Макарьевского муниципального района»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5.3.В пункте 4 слова «администрацией поселения» заменить словами «администрацией Макарьевского муниципального района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16. В статье 31 Раздела 6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6.1.В пункте 3:</w:t>
      </w:r>
    </w:p>
    <w:p>
      <w:pPr>
        <w:pStyle w:val="Normal"/>
        <w:jc w:val="both"/>
        <w:rPr/>
      </w:pPr>
      <w:r>
        <w:rPr>
          <w:lang w:val="ru-RU"/>
        </w:rPr>
        <w:t>-слова «администрация поселения» заменить словами «администрация Макарьевского муниципального район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лова «1 апреля» заменить словами «1 мая»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6.2. В пункте 5 слова «администрацию поселения» заменить словами «администрацию Макарьевского 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17. В статье 32 раздела 6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17.1. В пункте 1 слова «глава поселения» заменить словами «глава Макарьевского   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17.2.В подпункте 1 пункта 2 слова «администрацией поселения» заменить словами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администрацией Макарьевского муниципального района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18.   В статье 33 раздела 6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18.1.В пункте 1 слова «главой поселения» заменить словами «главой Макарье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18.2. В пункте 2 слова «главы поселения» заменить словами «главы Макарьевского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го района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18.3.В подпункте 2 пункта 3 слова «администрации поселения» заменить словам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«администрации Макарьевского муниципального района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9. В статье 34 раздела 6 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9.1. В пункте 1 слова «главе поселения» заменить словами «главе Макарьевского муниципального района», цифру «15» заменить цифрой «25»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9.2.Подпункты 2,3 пункта 2 признать утратившими силу;</w:t>
      </w:r>
    </w:p>
    <w:p>
      <w:pPr>
        <w:pStyle w:val="Normal"/>
        <w:ind w:firstLine="706"/>
        <w:jc w:val="both"/>
        <w:rPr/>
      </w:pPr>
      <w:r>
        <w:rPr>
          <w:lang w:val="ru-RU"/>
        </w:rPr>
        <w:t>19.3. В пункте 4 слова «главы городского поселения» заменить словами «администрации Макарьевского муниципального района»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color w:val="000000"/>
          <w:kern w:val="2"/>
          <w:lang w:val="ru-RU" w:eastAsia="ar-SA"/>
        </w:rPr>
      </w:pPr>
      <w:r>
        <w:rPr>
          <w:rFonts w:eastAsia="Times New Roman" w:cs="Times New Roman"/>
          <w:color w:val="000000"/>
          <w:kern w:val="2"/>
          <w:lang w:val="ru-RU" w:eastAsia="ar-SA"/>
        </w:rPr>
        <w:t xml:space="preserve">    </w:t>
      </w:r>
      <w:r>
        <w:rPr>
          <w:rFonts w:cs="Tahoma"/>
          <w:color w:val="000000"/>
          <w:kern w:val="2"/>
          <w:lang w:val="ru-RU" w:eastAsia="ar-SA"/>
        </w:rPr>
        <w:t xml:space="preserve">20. </w:t>
      </w:r>
      <w:r>
        <w:rPr>
          <w:rFonts w:cs="Tahoma"/>
          <w:color w:val="000000"/>
          <w:kern w:val="2"/>
          <w:lang w:eastAsia="ar-SA"/>
        </w:rPr>
        <w:t>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color w:val="000000"/>
          <w:kern w:val="2"/>
          <w:lang w:val="ru-RU" w:eastAsia="ar-SA"/>
        </w:rPr>
      </w:pPr>
      <w:r>
        <w:rPr>
          <w:rFonts w:cs="Tahoma"/>
          <w:color w:val="000000"/>
          <w:kern w:val="2"/>
          <w:lang w:val="ru-RU"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color w:val="000000"/>
          <w:kern w:val="2"/>
          <w:lang w:val="ru-RU" w:eastAsia="ar-SA"/>
        </w:rPr>
      </w:pPr>
      <w:r>
        <w:rPr>
          <w:rFonts w:cs="Tahoma"/>
          <w:color w:val="000000"/>
          <w:kern w:val="2"/>
          <w:lang w:val="ru-RU" w:eastAsia="ar-SA"/>
        </w:rPr>
      </w:r>
    </w:p>
    <w:p>
      <w:pPr>
        <w:pStyle w:val="Normal"/>
        <w:ind w:firstLine="706"/>
        <w:jc w:val="both"/>
        <w:rPr>
          <w:rFonts w:cs="Tahoma"/>
          <w:color w:val="000000"/>
          <w:kern w:val="2"/>
          <w:lang w:val="ru-RU" w:eastAsia="ar-SA"/>
        </w:rPr>
      </w:pPr>
      <w:r>
        <w:rPr>
          <w:rFonts w:cs="Tahoma"/>
          <w:color w:val="000000"/>
          <w:kern w:val="2"/>
          <w:lang w:val="ru-RU"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8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Временно исполняющий полномочия главы городского поселения город  Макарьев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.Б. Шахов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6"/>
                <w:tab w:val="left" w:pos="5685" w:leader="none"/>
              </w:tabs>
              <w:ind w:left="708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Председатель Совета депутатов городского поселения город Макарьев</w:t>
            </w:r>
          </w:p>
          <w:p>
            <w:pPr>
              <w:pStyle w:val="Normal"/>
              <w:tabs>
                <w:tab w:val="clear" w:pos="706"/>
                <w:tab w:val="left" w:pos="5685" w:leader="none"/>
              </w:tabs>
              <w:ind w:left="708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706"/>
                <w:tab w:val="left" w:pos="5685" w:leader="none"/>
              </w:tabs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Н.В. Мокина</w:t>
            </w:r>
          </w:p>
        </w:tc>
      </w:tr>
    </w:tbl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1">
    <w:name w:val="WW8Num5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обрание</cp:lastModifiedBy>
  <cp:lastPrinted>2019-08-15T13:45:00Z</cp:lastPrinted>
  <dcterms:modified xsi:type="dcterms:W3CDTF">2019-08-15T09:45:00Z</dcterms:modified>
  <cp:revision>14</cp:revision>
  <dc:subject/>
  <dc:title/>
</cp:coreProperties>
</file>