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  <w:sz w:val="28"/>
          <w:szCs w:val="28"/>
        </w:rPr>
        <w:t>РЕШЕНИЕ № 179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jc w:val="right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7 августа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jc w:val="right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firstLine="708"/>
        <w:jc w:val="both"/>
        <w:rPr>
          <w:b/>
          <w:b/>
        </w:rPr>
      </w:pPr>
      <w:r>
        <w:rPr>
          <w:b/>
        </w:rPr>
        <w:t>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4 и с частью 5 статьи 20 Федерального закона от 6 октября 2003 года N 131-ФЗ "Об общих принципах организации местного самоуправления в Российской Федерации", Жилищным кодексом Российской Федерации, руководствуясь Уставом городского поселения город Макарьев, Совет депутатов третье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становить для жителей городского поселения город Макарьев Макар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Костромской области меры социальной поддержки в виде частичной оплаты за счет средств бюджета городского поселения город Макарьев стоимости услуг отопления с введением муниципального стандарта стоимости тепловой энерг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1. Потребители, кроме подключенных к источнику тепловой энергии, расположенному по адресу: г. Макарьев, ул. Юрьевецкая д. 25, помещение 1 – </w:t>
      </w:r>
      <w:r>
        <w:rPr/>
        <w:t xml:space="preserve">2 215,20 </w:t>
      </w:r>
      <w:r>
        <w:rPr>
          <w:szCs w:val="28"/>
        </w:rPr>
        <w:t>руб./Гка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szCs w:val="28"/>
        </w:rPr>
        <w:tab/>
        <w:t>1.2. Потребители, подключенные к источнику тепловой энергии, расположенному по адресу: г. Макарьев, ул. Юрьевецкая д.25, помещение 1 -</w:t>
      </w:r>
      <w:r>
        <w:rPr>
          <w:szCs w:val="26"/>
        </w:rPr>
        <w:t xml:space="preserve"> </w:t>
      </w:r>
      <w:r>
        <w:rPr/>
        <w:t xml:space="preserve">1679,76 </w:t>
      </w:r>
      <w:r>
        <w:rPr>
          <w:szCs w:val="28"/>
        </w:rPr>
        <w:t>руб./Гкал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рилагаемый Порядок предоставления жителям городского поселения город Макарьев  мер социальной поддержки в виде частичной оплаты за счет средств бюджета городского поселения город Макарьев  стоимости услуг отопления (Приложение 1).</w:t>
      </w:r>
    </w:p>
    <w:p>
      <w:pPr>
        <w:pStyle w:val="Normal"/>
        <w:ind w:firstLine="708"/>
        <w:jc w:val="both"/>
        <w:rPr/>
      </w:pPr>
      <w:r>
        <w:rPr>
          <w:kern w:val="2"/>
        </w:rPr>
        <w:t>3. Решение Совета депутатов от 31.05.2019 №166 «</w:t>
      </w:r>
      <w:r>
        <w:rPr/>
        <w:t>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4. Решение вступает в силу через месяц со дня официального опубликования в печатном издании «Городские Новости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156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lang w:eastAsia="en-US"/>
              </w:rPr>
              <w:t xml:space="preserve">Временно исполняющий полномочия главы городского поселени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город Макарьев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Arial Unicode MS"/>
                <w:b/>
                <w:b/>
                <w:kern w:val="2"/>
                <w:szCs w:val="21"/>
              </w:rPr>
            </w:pPr>
            <w:r>
              <w:rPr>
                <w:b/>
                <w:color w:val="000000"/>
                <w:lang w:eastAsia="en-US"/>
              </w:rPr>
              <w:t xml:space="preserve">                                            </w:t>
            </w:r>
            <w:r>
              <w:rPr>
                <w:b/>
                <w:color w:val="000000"/>
                <w:lang w:eastAsia="en-US"/>
              </w:rPr>
              <w:t>М.Б. ШАХОВ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      </w:t>
            </w:r>
            <w:r>
              <w:rPr>
                <w:b/>
                <w:color w:val="000000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городского поселения город Макарьев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rFonts w:eastAsia="Arial Unicode MS"/>
                <w:b/>
                <w:b/>
                <w:kern w:val="2"/>
                <w:szCs w:val="21"/>
              </w:rPr>
            </w:pPr>
            <w:r>
              <w:rPr>
                <w:b/>
                <w:color w:val="000000"/>
                <w:lang w:eastAsia="en-US"/>
              </w:rPr>
              <w:t>Н. В. МОКИНА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шением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родского поселения город Макарье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от 07 августа  2019 года    N179 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nsPlusTitle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едоставления жителям городского поселения город Макарьев  мер </w:t>
      </w:r>
    </w:p>
    <w:p>
      <w:pPr>
        <w:pStyle w:val="ConsPlusTitle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альной поддержки в виде частичной оплаты за счет средств бюджета</w:t>
      </w:r>
    </w:p>
    <w:p>
      <w:pPr>
        <w:pStyle w:val="ConsPlusTitle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ородского поселения город Макарьев  стоимости услуг отопления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Общие положения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о на получение частичной оплат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Настоящий Порядок регулирует отношения, связанные с предоставлением жителям городского поселения город Макарьев мер социальной поддержки в виде частичной оплаты за счет средств бюджета городского поселения город Макарьев стоимости услуг отопления  (далее - частичная оплата), устанавливает категорию жителей городского поселения город Макарьев  которым представляется частичная оплата, размер, условия и порядок ее предо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В целях предоставления частичной оплаты вводится муниципальный стандарт стоимости тепловой энергии, устанавливаемый в размере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Потребители, кроме подключенных к источнику тепловой энергии, расположенному по адресу: г. Макарьев, ул. Юрьевецкая д. 25, помещение 1 – 2 130,00 руб./Гка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Потребители, подключенные к источнику тепловой энергии, расположенному по адресу: г. Макарьев, ул. Юрьевецкая д.25, помещение 1 - 1615,15 руб./Гка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Частичная оплата предоставляется жителю городского поселения город Макарьев обязанному вносить плату за отопление в случае, если тариф, установленный уполномоченным исполнительным органом государственной власти Костромской области для ресурсоснабжающей организации (далее - установленный тариф) и используемый для расчета размера платы за отопление в соответствии с Порядком предоставления коммунальных услуг гражданам, превышает муниципальный стандарт стоимости тепловой энерг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Юридические лица и индивидуальные предприниматели, осуществляющие на территории городского поселения город Макарьев управление многоквартирными домами, или в случае непосредственного управления ресурсоснабжающие организации, оказывающие жителям услуги отопления (далее - исполнители коммунальных услуг), ежегодно не позднее 1 января очередного года предоставляют в организацию, осуществляющую ведение единой системы платежей населения за отопление (в том числе в электронной форме) о распределении многоквартирных домов по ресурсоснабжающим организациям, реализующим тепловую энергию для оказания гражданам услуг теплоснабжения, о тарифах на тепловую энергию, установленных уполномоченным исполнительным органом государственной власти Костромской области, по каждой ресурсоснабжающей организации, а также о многоквартирных домах, оборудованных коллективными (общедомовыми) приборами учета тепловой энергии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Размер, условия и порядок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тичной оплат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Размер частичной оплаты услуг отопления (Рот) определяется по следующей формуле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т = Рпу - Рпс, 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пу - размер платы за отопление, рассчитанный как произведение установленного тарифа и объема потребляемых коммунальных услуг, определяемого по показаниям приборов учета, а при отсутствии приборов учета - исходя из установленного нормати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пс - размер платы за отопление, рассчитанны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тарифу, равному муниципальному стандарту стоимости тепловой энергии, исходя из объема потребляемых коммунальных услуг, определяемого по показаниям приборов учета, а при их отсутствии - исходя из установленного нормати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Частичная оплата предоставляется путем уменьшения размера платы за отопление, вносимой гражданином на основании платежного документа, на сумму начисленной частичной оплаты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Финансирование предоставления частичной опла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Финансовое обеспечение предоставления меры социальной поддержки в соответствии с настоящими Порядком является расходным обязательством городского поселения город Макарьев, исполняемым за счет собственных доходов бюджета и поступивших межбюджетных трансфертов из бюджета Макарье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Исполнение расходного обязательства, установленного пунктом 3.1 настоящего Порядка, осуществляется путем предоставления исполнителям коммунальных услуг субсидий в целях возмещения недополученных доходов, возникших в связи с предоставлением мер социальной поддержки в виде частичной оплаты за счет средств бюджета городского поселения город Макарьев  услуг ото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взимание исполнителями коммунальных услуг с жителей городского поселения город Макарьев платы за отопление, уменьшенной на размер частичной опла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редоставление (в том числе в электронной форме) организации, осуществляющей ведение единой системы платежей населения за отопление (далее - агент) сведений, предусмотренных пунктом 1.4 настоящим Порядком (ежегодно, а в случае их изменения в течение года, но не позднее месяца, следующего за месяцем их изменения), а также сведений о платежах на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Субсидии предоставляются в пределах бюджетных ассигнований и лимитов бюджетных обязательств, предусмотренных в бюджете городского поселения город Макарьев в соответствии со сводной бюджетной росписью бюджета городского поселения город Макарьев  по подразделу 1006 "Другие вопросы в области социальной политики", целевой статье 5140001000 "Частичная оплата населению стоимости услуг по отоплению и горячему водоснабжению", виду расходов 811 "Субсидии юридическим лицам» классификации расходов бюдже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Размер субсидий (недополученных доходов, возникших в связи с предоставлением меры социальной поддержки) определяется как сумма частичной оплаты услуг отопления, начисленной в отчетном месяце в размере и на условиях, определенных настоящим Порядком, жителям городского поселения город Макарьев, являющимся потребителями услуг ото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Для получения субсидий исполнитель коммунальных услуг ежемесячно, до 27 числа отчетного месяца представляет агент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 документы, в которых указывается способ определения количества тепловой энергии по каждой квартире (установленный норматив или показания коллективных (общедомовых) приборов учета тепловой энергии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сведения, предусмотренные подпунктом "б" пункта 3.3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Агент проверяет сведения, представленные исполнителями коммунальных услуг, вносит их в единую систему платежей населения за отопление, и до 10 числа второго месяца, следующего за отчетным, направляет в администрацию Макарьевского муниципального района расчет начисленных мер социальной поддержки в виде частичной оплаты стоимости услуг отопления (далее-расчет)  по каждому исполнителю коммунальных услуг - получателю субсиди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rFonts w:cs="Arial" w:ascii="Arial" w:hAnsi="Arial"/>
          <w:sz w:val="20"/>
        </w:rPr>
        <w:t>3.8. Администрация Макарьевского муниципального района после проверки представленного агентом расчета, а также проверки соответствия получателей субсидий условиям их получения направляет в казначейство расчет, платежные поручения на перечисление исполнителям коммунальных услуг средств субсидий в пределах остатка лимитов бюджетных обязательств, отраженных на лицевом счете администрации Макарьевского муниципального района по соответствующим кодам классификации расходов бюджетов (пункт 3.4 настоящих Правил).</w:t>
      </w:r>
    </w:p>
    <w:p>
      <w:pPr>
        <w:pStyle w:val="ConsPlusNormal"/>
        <w:widowControl/>
        <w:ind w:firstLine="540"/>
        <w:jc w:val="both"/>
        <w:rPr>
          <w:sz w:val="16"/>
        </w:rPr>
      </w:pPr>
      <w:r>
        <w:rPr>
          <w:szCs w:val="24"/>
        </w:rPr>
        <w:t xml:space="preserve">3.9. Выплата субсидий может осуществляться путем авансовых перечислений на соответствующие цели с последующим зачетом авансового платежа при определении размера субсидий, подлежащих предоставлению после направления агентом соответствующего расчета. Перечисление авансового платежа осуществляется на основании заявления получателя субсид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Казначейство на основании платежного поручения и расчета начисленных  мер социальной поддержки, перечисляет средства исполнителям коммун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. При нарушении исполнителем коммунальных услуг пункта 3.3 настоящего Порядка, а также в случае непредставления заявления и документов, предусмотренных пунктом 3.6 настоящего Порядка, субсидии не выплачив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2. В случае обнаружения в результате мероприятий муниципального финансового контроля, проводимых в соответствии с бюджетным законодательством и муниципальными правовыми актами, регулирующими бюджетные правоотношения, излишне выплаченных сумм субсидий,  администрацией Макарьевского муниципального района  принимается решение о возврате получателем субсидий указанных сумм в бюджет городского поселения город Макарьев  либо о перерасчете субсидий в следующих периодах с учетом указанных сумм. Излишне выплаченные суммы субсидий, не возвращенные исполнителем коммунальных услуг в добровольном порядке в установленные сроки,  взыскиваются в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7:00Z</dcterms:created>
  <dc:creator>Пухова</dc:creator>
  <dc:description/>
  <cp:keywords/>
  <dc:language>en-US</dc:language>
  <cp:lastModifiedBy>Собрание</cp:lastModifiedBy>
  <cp:lastPrinted>2019-08-15T14:08:00Z</cp:lastPrinted>
  <dcterms:modified xsi:type="dcterms:W3CDTF">2019-08-15T10:24:00Z</dcterms:modified>
  <cp:revision>9</cp:revision>
  <dc:subject/>
  <dc:title/>
</cp:coreProperties>
</file>