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 w:eastAsia="ar-SA" w:bidi="ar-SA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 депутатов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карьевского  муниципального района</w:t>
      </w:r>
    </w:p>
    <w:p>
      <w:pPr>
        <w:pStyle w:val="Standard"/>
        <w:widowControl/>
        <w:tabs>
          <w:tab w:val="clear" w:pos="708"/>
          <w:tab w:val="center" w:pos="4677" w:leader="none"/>
        </w:tabs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08"/>
          <w:tab w:val="center" w:pos="4677" w:leader="none"/>
        </w:tabs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ЕНИЕ № 180</w:t>
      </w:r>
    </w:p>
    <w:p>
      <w:pPr>
        <w:pStyle w:val="Standard"/>
        <w:widowControl/>
        <w:tabs>
          <w:tab w:val="clear" w:pos="708"/>
          <w:tab w:val="center" w:pos="4677" w:leader="none"/>
        </w:tabs>
        <w:jc w:val="right"/>
        <w:textAlignment w:val="auto"/>
        <w:rPr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>07 августа 2019 года</w:t>
      </w:r>
    </w:p>
    <w:p>
      <w:pPr>
        <w:pStyle w:val="Standard"/>
        <w:pBdr>
          <w:bottom w:val="single" w:sz="8" w:space="1" w:color="000000"/>
        </w:pBdr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ind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О внесении изменений в решение Совета депутатов городского поселения город Макарьев от 27.04.2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</w:t>
      </w:r>
    </w:p>
    <w:p>
      <w:pPr>
        <w:pStyle w:val="Standard"/>
        <w:pBdr>
          <w:bottom w:val="single" w:sz="8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городского поселения город Макарьев, Совет депутатов городского поселения город Макарьев третьего созыв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lang w:val="ru-RU"/>
        </w:rPr>
      </w:pPr>
      <w:r>
        <w:rPr>
          <w:lang w:val="ru-RU"/>
        </w:rPr>
        <w:t>Внести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</w:t>
      </w:r>
    </w:p>
    <w:p>
      <w:pPr>
        <w:pStyle w:val="Standard"/>
        <w:ind w:firstLine="360"/>
        <w:jc w:val="both"/>
        <w:rPr/>
      </w:pPr>
      <w:r>
        <w:rPr>
          <w:lang w:val="ru-RU"/>
        </w:rPr>
        <w:t>1.1. В разделе 5 решения «</w:t>
      </w:r>
      <w:r>
        <w:rPr>
          <w:rFonts w:eastAsia="Arial"/>
          <w:lang w:val="ru-RU"/>
        </w:rPr>
        <w:t>Расчетные нормы и объемы работ»</w:t>
      </w:r>
      <w:r>
        <w:rPr>
          <w:lang w:val="ru-RU"/>
        </w:rPr>
        <w:t xml:space="preserve"> таблицу «Площадки для накопления крупногабаритного мусора, подлежащего дальнейшему вывозу региональным оператором» изложить в следующей редакции:</w:t>
      </w:r>
    </w:p>
    <w:p>
      <w:pPr>
        <w:pStyle w:val="Standard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лощадки для накопления ТКО и мусора, подлежащего дальнейшему вывозу региональным оператором</w:t>
      </w:r>
    </w:p>
    <w:tbl>
      <w:tblPr>
        <w:tblW w:w="964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195"/>
        <w:gridCol w:w="1192"/>
        <w:gridCol w:w="1984"/>
        <w:gridCol w:w="1554"/>
      </w:tblGrid>
      <w:tr>
        <w:trPr>
          <w:trHeight w:val="59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и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23 квартала (с ул.  Катанова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бочие дни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7.00-13.00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выходные дни с 08.00 – 14.00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холодное время года (при t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-5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и ниже) понедельник, среда, пятниц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ёплое время (при плюсовой температуре свыше +5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) ежедневно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“ Юбилейный”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йон 23 кв. дом 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1 кв. дом 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оайон 27 кв. на въезде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Набережная д.4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-Набережная между домами №3 и №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 дом 3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ом 2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я дом 3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ом 3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70 (СЭС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 12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19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 (рынок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лужская (начало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>ул. Ветлужская (</w:t>
            </w:r>
            <w:r>
              <w:rPr>
                <w:sz w:val="22"/>
                <w:szCs w:val="22"/>
                <w:lang w:val="ru-RU"/>
              </w:rPr>
              <w:t>у ветлечебниц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дом 4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 дом 1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 (конец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ом 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ом 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 (автостанция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рожный (Универсам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вровская между домами 2 и 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портивный дом 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низовский (РММ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падный (база ОРС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левой (пруд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оссейный (универсам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  д.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руздева дом 1(стар.сад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 (у бани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колово  (начало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ом 1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л. Окружная дом 4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-Советская дом 2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алое Филино (у оврага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-Валовая (бывш.терапия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Валовая дом 5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Валовая дом 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ево (начало улицы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ево (конец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Кузнецкая дом 1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 дом 3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 дом 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-Набережная дом 4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елошейно между домами №96 и №9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  <w:t>Площадка временного накопления крупногабаритного мусора, подлежащего дальнейшему вывозу региональным оператором размещена по адресу: г. Макарьев, по правую сторону от  ул. Уколово и в 250 метрах от автодороги Кострома — Киров — Пермь.»</w:t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  <w:t>3. Контроль исполнения данного решения возложить заместителя главы администрации городского поселения город Макарьев.</w:t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  <w:t>4. Решение вступает в силу со дня официального опубликования в печатном издании «Городские Новости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81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ременно исполняющий полномочия главы городского поселения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род Макарьев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 Unicode MS"/>
                <w:b/>
                <w:b/>
                <w:kern w:val="2"/>
                <w:szCs w:val="21"/>
                <w:lang w:val="ru-RU" w:eastAsia="ar-SA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</w:t>
            </w:r>
            <w:r>
              <w:rPr>
                <w:b/>
                <w:lang w:val="ru-RU"/>
              </w:rPr>
              <w:t>М.Б. ШАХОВ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родского поселения город Макарьев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Arial Unicode MS"/>
                <w:b/>
                <w:b/>
                <w:kern w:val="2"/>
                <w:szCs w:val="21"/>
                <w:lang w:eastAsia="ar-SA"/>
              </w:rPr>
            </w:pPr>
            <w:r>
              <w:rPr>
                <w:b/>
              </w:rPr>
              <w:t>Н. В. МОКИНА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0:00Z</dcterms:created>
  <dc:creator>Светлана Сергеевна</dc:creator>
  <dc:description/>
  <cp:keywords/>
  <dc:language>en-US</dc:language>
  <cp:lastModifiedBy>Собрание</cp:lastModifiedBy>
  <cp:lastPrinted>2019-08-15T14:26:00Z</cp:lastPrinted>
  <dcterms:modified xsi:type="dcterms:W3CDTF">2019-08-15T10:27:00Z</dcterms:modified>
  <cp:revision>6</cp:revision>
  <dc:subject/>
  <dc:title/>
</cp:coreProperties>
</file>