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38036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4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8"/>
        </w:rPr>
        <w:t>РЕШЕНИЕ № 180</w:t>
      </w:r>
    </w:p>
    <w:p>
      <w:pPr>
        <w:pStyle w:val="Style19"/>
        <w:rPr/>
      </w:pPr>
      <w:r>
        <w:rPr>
          <w:rFonts w:cs="Arial" w:ascii="Arial" w:hAnsi="Arial"/>
          <w:kern w:val="2"/>
          <w:sz w:val="24"/>
          <w:szCs w:val="24"/>
        </w:rPr>
        <w:t>от 25ноября 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3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  <w:t>Об установлении налога на имущество  физических лиц на территории городского  поселения город Макарьев Макарьевского муниципального района Костромской области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    В соответствии с пунктом 3 части 10 статьи 35 Федерального закона №131-ФЗ от 06.10.2003 «Об общих принципах организации местного самоуправления в Российской Федерации»,  главой 32 Налогового кодекса Российской Федерации, пунктом 3 части 1 статьи 13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Fonts w:cs="Arial" w:ascii="Arial" w:hAnsi="Arial"/>
          <w:sz w:val="23"/>
          <w:szCs w:val="23"/>
        </w:rPr>
        <w:t xml:space="preserve"> городского поселения город Макарьев, Совет депутатов городского поселения город Макарьев </w:t>
      </w:r>
      <w:r>
        <w:rPr>
          <w:rFonts w:eastAsia="Times New Roman CYR" w:cs="Arial" w:ascii="Arial" w:hAnsi="Arial"/>
          <w:sz w:val="23"/>
          <w:szCs w:val="23"/>
        </w:rPr>
        <w:t xml:space="preserve">Макарьевского муниципального района </w:t>
      </w:r>
      <w:r>
        <w:rPr>
          <w:rFonts w:cs="Arial" w:ascii="Arial" w:hAnsi="Arial"/>
          <w:sz w:val="23"/>
          <w:szCs w:val="23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Cs/>
          <w:kern w:val="2"/>
          <w:sz w:val="2"/>
          <w:szCs w:val="23"/>
        </w:rPr>
      </w:pPr>
      <w:r>
        <w:rPr>
          <w:rFonts w:eastAsia="Arial Unicode MS" w:cs="Arial" w:ascii="Arial" w:hAnsi="Arial"/>
          <w:bCs/>
          <w:kern w:val="2"/>
          <w:sz w:val="2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 Установить и ввести в действие с 1 января 2023 года на территории городского поселения город Макарьев Макарьевского муниципального района Костромской области налог на имущество физических лиц исходя из кадастровой стоимости объектов налогообло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 Установить налоговые ставки в следующих размерах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0,3 процента в отношен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 жилых домов, частей жилых домов, квартир, частей квартир, комнат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 единых недвижимых комплексов, в состав которых входит хотя бы один жилой до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 гаражей и машино-мест, в том числе расположенных в объектах налогообложения, указанных в подпункте 2 настоящего пункта; 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–</w:t>
      </w:r>
      <w:r>
        <w:rPr>
          <w:rFonts w:cs="Arial" w:ascii="Arial" w:hAnsi="Arial"/>
          <w:color w:val="000000"/>
          <w:sz w:val="23"/>
          <w:szCs w:val="23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 1,0 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2,0 процента в отношении объектов налогообложения, кадастровая стоимость каждого из которых превышает 300 млн. рубле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0,5 процента в отношении прочих объектов налогообло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 Установить, что предоставление налоговой льготы, осуществляется в порядке и на основаниях, определенных пунктами 3-7 статьи 407 Налогового кодекса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Признать утратившими силу: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шение Совета депутатов городского поселения город Макарьев от 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24.11.2015 № </w:t>
        </w:r>
      </w:hyperlink>
      <w:r>
        <w:rPr>
          <w:rFonts w:cs="Arial" w:ascii="Arial" w:hAnsi="Arial"/>
          <w:sz w:val="23"/>
          <w:szCs w:val="23"/>
        </w:rPr>
        <w:t>319 «Об установлении налога на имущество физических лиц на терри</w:t>
      </w:r>
      <w:r>
        <w:rPr>
          <w:rFonts w:cs="Arial" w:ascii="Arial" w:hAnsi="Arial"/>
          <w:color w:val="000000"/>
          <w:sz w:val="23"/>
          <w:szCs w:val="23"/>
        </w:rPr>
        <w:t>тории городского поселения город Макарьев Макарьевского муниципального района Костромской области»,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Решение Совета депутатов городского поселения город Макарьев  от 31.01.2017 №29 «О внесении изменений и дополнений в решение Совета депутатов городского поселения город Макарьев от 24.11.2015 №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,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Решение Совета депутатов городского поселения город Макарьев от 24.11.2017 №82 «О внесении изменений  в решение Совета депутатов городского поселения город Макарьев от 24.11.2015 №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,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Решение Совета депутатов городского поселения город Макарьев от 30.08.2018 №123 «О внесении изменений  в решение Совета депутатов городского поселения город Макарьев от 24.11.2015 №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,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шение Совета депутатов городского поселения город Макарьев от 28.11.2018 № 136 «О внесении изменений  в решение Совета депутатов городского поселения город Макарьев от 24.11.2015 №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,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шение Совета депутатов городского поселения город Макарьев от 28.11.2019 №22 «О внесении изменений  в решение Совета депутатов городского поселения город Макарьев от 24.11.2015 №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color w:val="000000"/>
          <w:sz w:val="23"/>
          <w:szCs w:val="23"/>
        </w:rPr>
        <w:t xml:space="preserve">6. </w:t>
      </w:r>
      <w:r>
        <w:rPr>
          <w:rFonts w:cs="Arial" w:ascii="Arial" w:hAnsi="Arial"/>
          <w:sz w:val="23"/>
          <w:szCs w:val="23"/>
        </w:rPr>
        <w:t>Настоящее решение направить главе городского поселения город Макарьев для подписания и официального опубликования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</w:t>
      </w:r>
      <w:r>
        <w:rPr>
          <w:rFonts w:eastAsia="Arial Unicode MS" w:cs="Arial" w:ascii="Arial" w:hAnsi="Arial"/>
          <w:kern w:val="2"/>
          <w:sz w:val="23"/>
          <w:szCs w:val="23"/>
        </w:rPr>
        <w:t>Глава городского поселения город  Макарь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Костромской области                                                                           М.В. Соколов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18177DF9-9187-47ED-A5AE-4E6968FC39B1" TargetMode="External"/><Relationship Id="rId4" Type="http://schemas.openxmlformats.org/officeDocument/2006/relationships/hyperlink" Target="https://pravo-search.minjust.ru/bigs/showDocument.html?id=37AD0624-DEB0-4469-A5A1-C4469B0A94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2:00Z</dcterms:created>
  <dc:creator>user</dc:creator>
  <dc:description/>
  <cp:keywords/>
  <dc:language>en-US</dc:language>
  <cp:lastModifiedBy>Пользователь</cp:lastModifiedBy>
  <cp:lastPrinted>2022-11-29T12:02:00Z</cp:lastPrinted>
  <dcterms:modified xsi:type="dcterms:W3CDTF">2022-12-06T12:25:00Z</dcterms:modified>
  <cp:revision>17</cp:revision>
  <dc:subject/>
  <dc:title>РОССИЙСКАЯ ФЕДЕРАЦИЯ</dc:title>
</cp:coreProperties>
</file>