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8925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  <w:t>РЕШЕНИЕ №184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от 21 декабря 2022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 xml:space="preserve">24.12.2021 №127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«О бюджете городского поселения город Макарьев Макарьевского муниципального района Костромской области на 2022 год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и на плановый период 2023 и 2024 годов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1 № 127 «О бюджете городского поселения город Макарьев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1. Внести в решение Совета депутатов городского поселения город Макарьев от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4.12.2021 №127 «О бюджете городского поселения город Макарьев на 2022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3 и 2024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1 В подпункте 1 пункта1 статьи 1 слова «в сумме 97 449 136,0 рублей в том числе объем безвозмездных поступлений в сумме 79 551 036,0 рублей» заменить словами «в сумме 97 352 646,500 рублей в том числе объем безвозмездных поступлений в сумме 78 353 546,5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2. В подпункте 2 пункта1 статьи 1 слова «в сумме 99 215 946 ,0 рублей» заменить словами «в сумме 99 119 456,5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3. Утвердить приложение №3 «Объем поступлений доходов в бюджет городского поселения город Макарьев Макарьевского муниципального района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4. Утвердить Приложение №4 «Распределение бюджетных ассигнований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5. Утвердить Приложение №5 «Ведомственная структура расходов бюджета городского поселения город Макарьев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6. Утвердить Приложение №6 «</w:t>
      </w:r>
      <w:r>
        <w:rPr>
          <w:rFonts w:cs="Arial" w:ascii="Arial" w:hAnsi="Arial"/>
          <w:sz w:val="23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</w:rPr>
        <w:t>на 2022 год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7. Утвердить Приложение №8 «</w:t>
      </w:r>
      <w:r>
        <w:rPr>
          <w:rFonts w:cs="Arial" w:ascii="Arial" w:hAnsi="Arial"/>
          <w:sz w:val="23"/>
          <w:szCs w:val="23"/>
        </w:rPr>
        <w:t>Распределение бюджетных ассигнований на реализацию муниципальных программ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»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в новой редакции согласно приложению №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8. Утвердить Приложение №7 «</w:t>
      </w:r>
      <w:r>
        <w:rPr>
          <w:rFonts w:cs="Arial" w:ascii="Arial" w:hAnsi="Arial"/>
          <w:sz w:val="23"/>
          <w:szCs w:val="23"/>
        </w:rPr>
        <w:t xml:space="preserve">Межбюджетные трансферты, предоставляемые бюджету Макарьевского муниципального района из бюджета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»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в новой редакции согласно приложению №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9. В статье 8 слова «</w:t>
      </w:r>
      <w:r>
        <w:rPr>
          <w:rFonts w:cs="Arial" w:ascii="Arial" w:hAnsi="Arial"/>
          <w:sz w:val="23"/>
          <w:szCs w:val="23"/>
        </w:rPr>
        <w:t>на 2022 год в сумме 50 000,0 рублей, на 2023 год в сумме 50 000,0 рублей, на 2024 год в сумме 50 000,0 рублей» заменить словами «на 2022 год в сумме 0 рублей, на 2023 год в сумме 50 000,0 рублей, на 2024 год в сумме 50 000,0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1.10. В статье 11 слова </w:t>
      </w:r>
      <w:r>
        <w:rPr>
          <w:rFonts w:cs="Arial" w:ascii="Arial" w:hAnsi="Arial"/>
          <w:sz w:val="23"/>
          <w:szCs w:val="23"/>
        </w:rPr>
        <w:t>«размере 39 444 687,20 рублей, на 2023 год в сумме 41 230 700,0 рублей, на 2024 год в сумме 16 267 600,0 рублей» заменить словами «в размере 39 701 159 рублей 20 коп., на 2023 год в сумме 41 230 700,0 рублей, на 2024 год в сумме 16 267 600,0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11. В статье 16 слова «в размере 421 000,0 рублей, в 2023 году в размере 400 000,0 рублей, в 2024 году в размере 350 000,0 рублей» заменить словами «в размере 285 000,0 рублей, в 2023 году в размере 400 000,0 рублей, в 2024 году в размере 350 00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12. В пункте 2 ст.18 слова «50000,0 рублей» заменить словами « 0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2..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 21.12.2022 №18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sz w:val="18"/>
          <w:szCs w:val="18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18"/>
          <w:lang w:eastAsia="ru-RU"/>
        </w:rPr>
      </w:pPr>
      <w:r>
        <w:rPr>
          <w:rFonts w:eastAsia="Microsoft YaHei" w:cs="Arial" w:ascii="Arial" w:hAnsi="Arial"/>
          <w:b/>
          <w:sz w:val="20"/>
          <w:szCs w:val="18"/>
          <w:lang w:eastAsia="ru-RU"/>
        </w:rPr>
        <w:t xml:space="preserve">ПРОГНОЗИЗУЕМЫЕ ДОХОДЫ В БЮДЖЕТ ГОРОДСКОГО ПОСЕЛЕНИЯ 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ru-RU"/>
        </w:rPr>
        <w:t>ГОРОД МАКАРЬЕВ МАКАРЬЕВСКОГО МУНИЦИПАЛЬНОГО РАЙОНА НА 2022 ГОД И ПЛАНОВЫЙ ПЕРИОД 2023 И 2024 ГОДОВ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ублей</w:t>
      </w:r>
    </w:p>
    <w:tbl>
      <w:tblPr>
        <w:tblW w:w="1002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5316"/>
        <w:gridCol w:w="1084"/>
        <w:gridCol w:w="1103"/>
        <w:gridCol w:w="1082"/>
      </w:tblGrid>
      <w:tr>
        <w:trPr/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5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 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0 00 000 00 0000 00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999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0076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461500,00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1 00 000 00 0000 00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79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4239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40900,00</w:t>
            </w:r>
          </w:p>
        </w:tc>
      </w:tr>
      <w:tr>
        <w:trPr>
          <w:trHeight w:val="40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1 02 000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79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4239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40900,00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1 02 010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49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039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320900,00</w:t>
            </w:r>
          </w:p>
        </w:tc>
      </w:tr>
      <w:tr>
        <w:trPr>
          <w:trHeight w:val="94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1 02 020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211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1 02 030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1 02 040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1 02 080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1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3 00 000 00 0000 00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194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07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7600,00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3 02 000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194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07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7600,00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3 02 230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946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79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8500,00</w:t>
            </w:r>
          </w:p>
        </w:tc>
      </w:tr>
      <w:tr>
        <w:trPr>
          <w:trHeight w:val="100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3 02 231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946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79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8500,00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3 02 240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00,00</w:t>
            </w:r>
          </w:p>
        </w:tc>
      </w:tr>
      <w:tr>
        <w:trPr>
          <w:trHeight w:val="94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3 02 241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00,00</w:t>
            </w:r>
          </w:p>
        </w:tc>
      </w:tr>
      <w:tr>
        <w:trPr>
          <w:trHeight w:val="79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3 02 250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2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7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7500,00</w:t>
            </w:r>
          </w:p>
        </w:tc>
      </w:tr>
      <w:tr>
        <w:trPr>
          <w:trHeight w:val="75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3 02 251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2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7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7500,00</w:t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3 02 260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81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675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71600,00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3 02 261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81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675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71600,00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5 00 000 00 0000 00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8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53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53000,00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5 01 000 00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8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53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53000,00</w:t>
            </w:r>
          </w:p>
        </w:tc>
      </w:tr>
      <w:tr>
        <w:trPr>
          <w:trHeight w:val="40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5 01 010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1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2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2200,00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5 01 011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1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2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220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5 01 020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75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08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5 01 021 01 0000 1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75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08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6 00 000 00 0000 000</w:t>
            </w:r>
          </w:p>
        </w:tc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8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0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6 01 000 00 0000 110</w:t>
            </w:r>
          </w:p>
        </w:tc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6 01 030 13 0000 110</w:t>
            </w:r>
          </w:p>
        </w:tc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6 06 000 00 0000 110</w:t>
            </w:r>
          </w:p>
        </w:tc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0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0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6 06 030 00 0000 110</w:t>
            </w:r>
          </w:p>
        </w:tc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3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6 06 033 13 0000 110</w:t>
            </w:r>
          </w:p>
        </w:tc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3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6 06 040 00 0000 110</w:t>
            </w:r>
          </w:p>
        </w:tc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7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5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06 06 043 13 0000 110</w:t>
            </w:r>
          </w:p>
        </w:tc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7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5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1 00 000 00 0000 00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4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0000,00</w:t>
            </w:r>
          </w:p>
        </w:tc>
      </w:tr>
      <w:tr>
        <w:trPr>
          <w:trHeight w:val="75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1 05 000 00 0000 1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9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1 05 010 00 0000 1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4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1 05 013 13 0000 1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4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1 05 070 00 0000 1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0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1 05 075 13 0000 1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00,00</w:t>
            </w:r>
          </w:p>
        </w:tc>
      </w:tr>
      <w:tr>
        <w:trPr>
          <w:trHeight w:val="79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1 09 000 00 0000 1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1 09 040 00 0000 1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000,00</w:t>
            </w:r>
          </w:p>
        </w:tc>
      </w:tr>
      <w:tr>
        <w:trPr>
          <w:trHeight w:val="91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1 09 045 13 0000 1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000,00</w:t>
            </w:r>
          </w:p>
        </w:tc>
      </w:tr>
      <w:tr>
        <w:trPr>
          <w:trHeight w:val="34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4 00 000 00 0000 00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1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4 06 000 00 0000 43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4 06 010 00 0000 43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4 06 013 13 0000 43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4 13 000 00 0000 00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1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4 13 090 13 0000 4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1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5 00 000 00 0000 00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ТИВНЫЕ ПЛАТЕЖИ И СБОР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5 02 000 00 0000 14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5 02 050 13 0000 14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6 00 000 00 0000 00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118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6 07 000 00 0000 14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6 07 010 00 0000 14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6 07 010 13 0000 14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6 10000 00 0000 14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6 10 030 13 0000 140</w:t>
            </w:r>
          </w:p>
        </w:tc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 16 10 032 13 0000 140</w:t>
            </w:r>
          </w:p>
        </w:tc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0 00 000 00 0000 000</w:t>
            </w:r>
          </w:p>
        </w:tc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353546,5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510400,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748400,00</w:t>
            </w:r>
          </w:p>
        </w:tc>
      </w:tr>
      <w:tr>
        <w:trPr>
          <w:trHeight w:val="615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00 000 00 0000 000</w:t>
            </w:r>
          </w:p>
        </w:tc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09920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5104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748400,00</w:t>
            </w:r>
          </w:p>
        </w:tc>
      </w:tr>
      <w:tr>
        <w:trPr>
          <w:trHeight w:val="615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10 000 00 0000 150</w:t>
            </w:r>
          </w:p>
        </w:tc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95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33000,00</w:t>
            </w:r>
          </w:p>
        </w:tc>
      </w:tr>
      <w:tr>
        <w:trPr>
          <w:trHeight w:val="615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15 001 00 0000 150</w:t>
            </w:r>
          </w:p>
        </w:tc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95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33000,00</w:t>
            </w:r>
          </w:p>
        </w:tc>
      </w:tr>
      <w:tr>
        <w:trPr>
          <w:trHeight w:val="645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15 001 13 0000 15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95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20 000 00 0000 15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7193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20 216 00 0000 150</w:t>
            </w:r>
          </w:p>
        </w:tc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856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20 216 13 0000 150</w:t>
            </w:r>
          </w:p>
        </w:tc>
        <w:tc>
          <w:tcPr>
            <w:tcW w:w="53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856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0,00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25 043 00 0000 15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25 243 13 0000 15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25 555 00 0000 150</w:t>
            </w:r>
          </w:p>
        </w:tc>
        <w:tc>
          <w:tcPr>
            <w:tcW w:w="5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25 555 13 0000 150</w:t>
            </w:r>
          </w:p>
        </w:tc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29 999 00 0000 15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68633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29 999 13 0000 15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68633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30 000 00 0000 15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30 024 00 0000 150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30 024 13 0000 15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40 000 00 0000 15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66187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49 999 00 0000 150</w:t>
            </w:r>
          </w:p>
        </w:tc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66187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2 49 999 13 0000 150</w:t>
            </w:r>
          </w:p>
        </w:tc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66187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7 00 000 00 0000 00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54338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7 05 000 13 0000 150</w:t>
            </w:r>
          </w:p>
        </w:tc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54338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 07 05 030 13 0000 150</w:t>
            </w:r>
          </w:p>
        </w:tc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54338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352646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518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20990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 21.12.2022 №18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ru-RU"/>
        </w:rPr>
        <w:t>РАСПРЕДЕЛЕНИЕ АССИГНОВАНИЙ НА 2022 ГОД И ПЛАНОВЫЙ ПЕРИОД 2023 И 2024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ублей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5"/>
        <w:gridCol w:w="941"/>
        <w:gridCol w:w="1073"/>
        <w:gridCol w:w="747"/>
        <w:gridCol w:w="1118"/>
        <w:gridCol w:w="1109"/>
        <w:gridCol w:w="1104"/>
      </w:tblGrid>
      <w:tr>
        <w:trPr>
          <w:trHeight w:val="76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здел подраздел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2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3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29697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95841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21172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14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14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0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720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00005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55548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71692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4845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71692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01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5445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21692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5445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11692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5445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11692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02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097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030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097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097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097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860573,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61978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457193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00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0002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701159,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230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267600,00</w:t>
            </w:r>
          </w:p>
        </w:tc>
      </w:tr>
      <w:tr>
        <w:trPr>
          <w:trHeight w:val="93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701159,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230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2676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010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1108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5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1108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5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1108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5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010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9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9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9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S11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736948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26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265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736948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26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265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736948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26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265000,00</w:t>
            </w:r>
          </w:p>
        </w:tc>
      </w:tr>
      <w:tr>
        <w:trPr>
          <w:trHeight w:val="11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S21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4231,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4231,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4231,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941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3908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75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6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10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3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5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5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5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191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298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191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298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191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298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191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298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452294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33283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12939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530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670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000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6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03002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6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6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6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285087,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5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6868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S13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6868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6868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6868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коммунального хозяйст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78218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5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050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78218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5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78218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5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78218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5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02450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7613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8836,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F2000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8836,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F25555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8836,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8836,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8836,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8275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102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бельемое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301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контейнерных площад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302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2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2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2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озеленению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306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2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2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2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501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502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75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75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75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00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40864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7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10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5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лата за уличное освещен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101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5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547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547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12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1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бельемое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1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контейнерных площад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2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пожарной безопасно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3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3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3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3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уборке мусор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4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2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2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2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34664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1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2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44664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44664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44664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памятник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3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75945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4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4500,00</w:t>
            </w:r>
          </w:p>
        </w:tc>
      </w:tr>
      <w:tr>
        <w:trPr>
          <w:trHeight w:val="93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75945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4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000S243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75945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75945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75945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проект "Чистая вода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0F5000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4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0F55243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4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4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4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коммунального хозяйст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000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45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проект "Чистая вода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F5000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4500,00</w:t>
            </w:r>
          </w:p>
        </w:tc>
      </w:tr>
      <w:tr>
        <w:trPr>
          <w:trHeight w:val="540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F55243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4500,00</w:t>
            </w:r>
          </w:p>
        </w:tc>
      </w:tr>
      <w:tr>
        <w:trPr>
          <w:trHeight w:val="540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4500,00</w:t>
            </w:r>
          </w:p>
        </w:tc>
      </w:tr>
      <w:tr>
        <w:trPr>
          <w:trHeight w:val="360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45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4351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4351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4351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1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4351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4351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4351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8754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8754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400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8754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400010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8754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8754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8754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500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50003000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 по бюджету: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119456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71117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804017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 21.12.2022 №18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ru-RU"/>
        </w:rPr>
        <w:t>ВЕДОМСТВЕННАЯ СТРУКТУРА РАСХОДОВ БЮДЖЕТА ГОРОДСКОГО ПОСЕЛЕНИЯ ГОРОД МАКАРЬЕВ НА 2022 ГОД И НА ПЛАНОВЫЙ ПЕРИОД 2023 И 2024 ГОДОВ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ублей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365"/>
        <w:gridCol w:w="938"/>
        <w:gridCol w:w="1069"/>
        <w:gridCol w:w="741"/>
        <w:gridCol w:w="1111"/>
        <w:gridCol w:w="1104"/>
        <w:gridCol w:w="1099"/>
      </w:tblGrid>
      <w:tr>
        <w:trPr>
          <w:trHeight w:val="7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здел подраздел </w:t>
            </w:r>
          </w:p>
        </w:tc>
        <w:tc>
          <w:tcPr>
            <w:tcW w:w="10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2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3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119456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711176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804017,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29697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95841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21172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14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149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00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720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00005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5554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71692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48451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71692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0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54451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21692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54451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11692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54451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11692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02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097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030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097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097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097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860573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61978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45719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0002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701159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2307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26760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701159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2307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2676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010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1108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57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1108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57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1108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57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010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9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9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9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S11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73694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265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265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73694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265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265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73694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265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265000,00</w:t>
            </w:r>
          </w:p>
        </w:tc>
      </w:tr>
      <w:tr>
        <w:trPr>
          <w:trHeight w:val="11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S21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4231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4231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4231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9414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3908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7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61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10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3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1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1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1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1914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298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1914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298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1914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298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1914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298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452294,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332839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1293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530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670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жилищного хозяйства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0000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6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0300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6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6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6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285087,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5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6868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S1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6868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6868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6868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коммунального хозяйств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78218,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5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050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78218,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5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78218,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5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78218,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5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02450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76136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8836,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F20000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8836,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F25555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8836,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8836,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8836,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8275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102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бельемоек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301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контейнерных площадок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302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2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5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2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5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2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5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озелен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306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2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2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2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501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502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75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75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75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000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40864,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7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100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5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лата за уличное освеще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101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5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54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54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0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12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1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бельемоек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1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контейнерных площадок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2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пожарной безопас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3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3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5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3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5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3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5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уборке мусо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4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2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5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2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5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2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5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0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34664,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водозаборных колонок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1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2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44664,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44664,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44664,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памятник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3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759454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4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450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759454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4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000S243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759454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759454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759454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проект "Чистая вода"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0F50000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4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0F55243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4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4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4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коммунального хозяйства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0000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проект "Чистая вода"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F50000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45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F55243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45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4351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4351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4351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1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4351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4351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4351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8754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8754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4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8754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400010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8754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8754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8754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5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50003000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 21.12.2022 №18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Arial" w:ascii="Arial" w:hAnsi="Arial"/>
          <w:b/>
          <w:bCs/>
          <w:sz w:val="20"/>
          <w:szCs w:val="18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689"/>
        <w:gridCol w:w="1547"/>
        <w:gridCol w:w="1607"/>
      </w:tblGrid>
      <w:tr>
        <w:trPr>
          <w:trHeight w:val="48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вида межбюджетных трансфер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2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3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4 год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495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33000,0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00,0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передаваемые бюджетам муниципальных образований в 2022 году на 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3143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203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856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,0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6187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409920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45104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748400,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 21.12.2022 №18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ru-RU"/>
        </w:rPr>
        <w:t>РАСПРЕДЕЛЕНИЕ БЮДЖЕТНЫХ АССИГНОВАНИЙ НА РЕАЛИЗАЦИЮ МЕРОПРИЯТИЙ ПО МУНИЦИПАЛЬНЫМ ПРОГРАММАМ НА 2022 ГОД И НА ПЛАНОВЫЙ ПЕРИОД 2023 И 2024 ГОДОВ (СРЕДСТВА МЕСТНОГО БЮДЖЕТА)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2609"/>
        <w:gridCol w:w="960"/>
        <w:gridCol w:w="939"/>
        <w:gridCol w:w="806"/>
        <w:gridCol w:w="847"/>
        <w:gridCol w:w="1109"/>
        <w:gridCol w:w="1016"/>
        <w:gridCol w:w="1015"/>
      </w:tblGrid>
      <w:tr>
        <w:trPr>
          <w:trHeight w:val="58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2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ом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2 го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3 го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4 год</w:t>
            </w:r>
          </w:p>
        </w:tc>
      </w:tr>
      <w:tr>
        <w:trPr>
          <w:trHeight w:val="181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010 F2 5555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4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8836,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6136,00</w:t>
            </w:r>
          </w:p>
        </w:tc>
      </w:tr>
      <w:tr>
        <w:trPr>
          <w:trHeight w:val="183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020 00 000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4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17582,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25000,00</w:t>
            </w:r>
          </w:p>
        </w:tc>
      </w:tr>
      <w:tr>
        <w:trPr>
          <w:trHeight w:val="172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030 00 000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1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45154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45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4 годы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000 00 000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4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15559,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07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7600,00</w:t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557131,8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21336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58736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иложение №6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 21.12.2022 №18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ru-RU"/>
        </w:rPr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МЕЖБЮДЖЕТНЫЕ ТРАНСФЕРТЫ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ПРЕДОСТАВЛЯЕМЫЕ БЮДЖЕТУ МАКАРЬЕВСКОГО МУНИЦИПАЛЬНОГО РАЙОНА ИЗ БЮДЖЕТА ГОРОДСКОГО ПОСЕЛЕНИЯ ГОРОД МАКАРЬЕВ НА 2022 ГОД И НА ПЛАНОВЫЙ ПЕРИОД 2023 И 2024 ГОДОВ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ублей</w:t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278"/>
        <w:gridCol w:w="1276"/>
        <w:gridCol w:w="1417"/>
      </w:tblGrid>
      <w:tr>
        <w:trPr>
          <w:trHeight w:val="5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мма на 2024 год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43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2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2713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1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2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3493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03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749,00</w:t>
            </w:r>
          </w:p>
        </w:tc>
      </w:tr>
      <w:tr>
        <w:trPr>
          <w:trHeight w:val="11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17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1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1658,00</w:t>
            </w:r>
          </w:p>
        </w:tc>
      </w:tr>
    </w:tbl>
    <w:p>
      <w:pPr>
        <w:pStyle w:val="Normal"/>
        <w:rPr>
          <w:rFonts w:ascii="Arial" w:hAnsi="Arial" w:eastAsia="Lucida Sans Unicode" w:cs="Arial"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en-US" w:eastAsia="en-US" w:bidi="en-US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Lucida Sans Unicode" w:cs="Arial"/>
          <w:bCs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Arial" w:hAnsi="Arial" w:eastAsia="Lucida Sans Unicode" w:cs="Arial"/>
          <w:color w:val="000000"/>
          <w:sz w:val="18"/>
          <w:szCs w:val="18"/>
          <w:lang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en-US" w:bidi="en-US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 w:bidi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 w:bidi="en-U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icrosoft YaHei" w:cs="Arial"/>
          <w:color w:val="000000"/>
          <w:sz w:val="18"/>
          <w:szCs w:val="18"/>
          <w:lang w:eastAsia="ru-RU"/>
        </w:rPr>
      </w:pPr>
      <w:r>
        <w:rPr>
          <w:rFonts w:eastAsia="Microsoft YaHei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8"/>
          <w:lang w:eastAsia="ru-RU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18"/>
          <w:szCs w:val="18"/>
        </w:rPr>
      </w:pPr>
      <w:r>
        <w:rPr>
          <w:rFonts w:eastAsia="Arial" w:cs="Arial" w:ascii="Arial" w:hAnsi="Arial"/>
          <w:b/>
          <w:kern w:val="2"/>
          <w:sz w:val="18"/>
          <w:szCs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3-01-12T11:00:00Z</dcterms:modified>
  <cp:revision>53</cp:revision>
  <dc:subject/>
  <dc:title/>
</cp:coreProperties>
</file>