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.2pt" filled="f" o:ole="">
            <v:imagedata r:id="rId3" o:title=""/>
          </v:shape>
          <o:OLEObject Type="Embed" ProgID="" ShapeID="ole_rId2" DrawAspect="Content" ObjectID="_1805257847" r:id="rId2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jc w:val="center"/>
        <w:rPr>
          <w:b/>
          <w:b/>
        </w:rPr>
      </w:pPr>
      <w:r>
        <w:rPr>
          <w:rFonts w:cs="Arial" w:ascii="Arial" w:hAnsi="Arial"/>
          <w:b/>
        </w:rPr>
        <w:t>РЕШЕНИЕ № 185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</w:rPr>
        <w:t>от  21 декабря 2022 год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утверждении плана работы Совета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городского поселения город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 Макарьевского муниципального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Костромской области  на 2023 год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Заслушав информацию председателя Совета депутатов Соколова М.В. о планировании работы Совета депутатов городского поселения город Макарьев на 2023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твердить план работы Совета депутатов городского поселения город Макарьев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на 2023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. Настоящее решение вступает в силу со дня принятия и подлежит официальному  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город Макарьев Макарь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М.В. Сокол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селения город Макарьев от 21.12.2022 №1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боты Совета депутатов  городского поселе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город Макарьев  на 2023 го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внесении изменений в решение Совета депутатов «О бюджете городского поселения город Макарьев на 2023 год плановый период 2024 и 2025 год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утверждении реестра муниципального имущества городского поселения город Макарьев по состоянию  на  1 января 2023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установлении платы за наем  муниципального жилья  в городском поселении 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чёт о работе МУП «Макарьевское КХ» по благоустройству территории городского поселения город Макарьев в зимнее время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есение изменений в решение Совета депутатов городского поселения город Макарьев от 29.05.2007 №1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</w:tabs>
        <w:ind w:left="408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 «О бюджете городского поселения город Макарьев на 2023 год  и плановый период 2024 и 2025  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летней переправе через реку Ун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ПРЕЛЬ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О подготовке к празднованию Дня Победы в Великой отечественной войне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Публичные слушания по исполнению бюджета городского поселения город Макарьев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дача СПРАВОК о доходах, расходах, об имуществе и обязательствах имущественного характера депутатов городского поселения город Макарьев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«О бюджете городского поселения город Макарьев на 2023 год и плановый период 2024 и 2025 год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работе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О внесении изменений в решение Совета депутатов  «О бюджете городского поселения город Макарьев на 2023 год и плановый период 2024 и 2025 годов»»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награждении  Почетными грамотами Совета  депутатов, Благодарственными письмами Совета депутатов г.п. город Макарьев в связи с празднованием  Дня города Макарье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ёт МУП «Макарьевское КХ»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ЮЛЬ, 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 Е Н Т Я Б Р 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б исполнении бюджета городского поселения за 6 месяцев 202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 «О бюджете городского поселения город Макарьев на 2023 год и плановый период 2024 и 2025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2"/>
        </w:rPr>
        <w:t>О ледовой переправе через реку Унжа в зимний период 2023-2024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Arial" w:ascii="Arial" w:hAnsi="Arial"/>
          <w:sz w:val="22"/>
        </w:rPr>
        <w:t>О внесении изменений в решение Совета депутатов   «О бюджете городского поселения город Макарьев на 2023 год и плановый период 2024 и 2025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Утверждение бюджета городского поселения город Макарьев на 2024 год и плановый период 2025 и 2026 годов». (первое чт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Об исполнении бюджета за 9 месяцев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внесении изменений в бюджет городского поселения город Макарьев на 2023 год и плановый период 2024 и 2025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публичных слушаний по проекту бюджета городского поселения г. Макарьев на 2024 год и плановый период 2025 и 2026 год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Утверждение бюджета городского поселения город Макарьев на 2024 год и плановый период 2025 и 2026годов». (второе чт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 постоянных депутатских комиссий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Пользователь</dc:creator>
  <dc:description/>
  <cp:keywords/>
  <dc:language>en-US</dc:language>
  <cp:lastModifiedBy>Пользователь</cp:lastModifiedBy>
  <cp:lastPrinted>2022-12-21T12:25:00Z</cp:lastPrinted>
  <dcterms:modified xsi:type="dcterms:W3CDTF">2022-12-26T06:44:00Z</dcterms:modified>
  <cp:revision>43</cp:revision>
  <dc:subject/>
  <dc:title>Российская Федерация</dc:title>
</cp:coreProperties>
</file>