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5.09.2017                                 № 185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делении организации, осуществл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, статусом гарантир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от 27.07.2010 № 190-ФЗ «О теплоснабжении» (в редакции от 29.07.2017 № 279-ФЗ), в целях улучшения качества услуг теплоснабжения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ООО «Коммунальное хозяйство г. Макарьев», осуществляющее теплоснабжение и эксплуатирующее тепловые сети на территории городского поселения город Макарьев, статусом гарантирующе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зону деятельности гарантирующей организации ООО «Коммунальное хозяйство г. Макарьев» в границах городского поселения город Макарье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 Н.П. Колесов    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3:00Z</dcterms:created>
  <dc:creator>Admin</dc:creator>
  <dc:description/>
  <dc:language>en-US</dc:language>
  <cp:lastModifiedBy>Светлана Сергеевна</cp:lastModifiedBy>
  <cp:lastPrinted>2014-11-12T08:33:00Z</cp:lastPrinted>
  <dcterms:modified xsi:type="dcterms:W3CDTF">2017-09-25T07:20:00Z</dcterms:modified>
  <cp:revision>3</cp:revision>
  <dc:subject/>
  <dc:title/>
</cp:coreProperties>
</file>