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drawing>
          <wp:inline distT="0" distB="0" distL="0" distR="0">
            <wp:extent cx="36893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РЕШЕНИЕ № 187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от 18 января 2023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1.12.2022 №183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«О бюджете городского поселения город Макарьев Макарьевского муниципального района Костромской области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на плановый период 2024 и 2025 годов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1.12.2022 № 183 «О бюджете городского поселения город Макарьев на 202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24 и 2025 годов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1.12.2022 №183 «О бюджете городского поселения город Макарьев 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 В подпункте 1 пункта1 статьи 1 слова «в сумме 63 132 800,00 рублей в том числе объем безвозмездных поступлений в сумме 45 662 000,0 рублей» заменить словами «в сумме 67 132 800,00 рублей в том числе объем безвозмездных поступлений в сумме 49 662 000,0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подпункте 2 пункта1 статьи 1 слова «в сумме 64 879 880,00 рублей» заменить словами «в сумме 68 879 880,00 руб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3. В статье 13 слова «</w:t>
      </w:r>
      <w:r>
        <w:rPr>
          <w:rFonts w:cs="Times New Roman" w:ascii="Times New Roman" w:hAnsi="Times New Roman"/>
          <w:sz w:val="24"/>
          <w:szCs w:val="24"/>
        </w:rPr>
        <w:t>в 2023 году в сумме 45 662 000,0 руб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в сумме 19 795 000,0 рублей, на 2025 год в сумме 19 797 000,0 рублей</w:t>
      </w:r>
      <w:r>
        <w:rPr>
          <w:rFonts w:cs="Times New Roman" w:ascii="Times New Roman" w:hAnsi="Times New Roman"/>
          <w:sz w:val="24"/>
          <w:szCs w:val="24"/>
        </w:rPr>
        <w:t>» заменить словами «в 2023 году в сумме 49 662 000,0 руб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в сумме 19 795 000,0 рублей, на 2025 год в сумме 19 797 000,0 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1.4. Утвердить приложение №3 «Объем поступлений доходов в бюджет городского поселения город Макарьев Макарьевского муниципального района на 202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24 и 2025 годо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>1.5. Утвердить Приложение №4 «Распределение бюджетных ассигнований на 202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24 и 2025 годо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6. Утвердить Приложение №5 «Ведомственная структура расходов бюджета городского поселения город Макарьев на 2023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24 и 2025 годов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1.7. Утвердить Приложение №6 «</w:t>
      </w:r>
      <w:r>
        <w:rPr>
          <w:rFonts w:cs="Times New Roman" w:ascii="Times New Roman" w:hAnsi="Times New Roman"/>
          <w:sz w:val="24"/>
          <w:szCs w:val="24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Макарьевского муниципального района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Костромской области      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 xml:space="preserve">187 от 18.01.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НОЗИЗУЕМЫЕ ДОХОДЫ В БЮДЖЕТ ГОРОДСКОГО ПОСЕЛЕНИЯ ГОРОД МАКАРЬЕВ МАКАРЬЕВСКОГО МУНИЦИПАЛЬНОГО РАЙОНА НА 2023 ГОД И ПЛАНОВЫЙ ПЕРИОД 2024 И 2025 ГОДОВ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920"/>
        <w:gridCol w:w="1290"/>
        <w:gridCol w:w="1290"/>
        <w:gridCol w:w="1290"/>
      </w:tblGrid>
      <w:tr>
        <w:trPr/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ублей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00000000000 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0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85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4200,00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0000000000 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8200,00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0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82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1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8200,00</w:t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2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3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4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10208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0000000000 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00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3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900,00</w:t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31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900,00</w:t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4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,00</w:t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41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,00</w:t>
            </w:r>
          </w:p>
        </w:tc>
      </w:tr>
      <w:tr>
        <w:trPr>
          <w:trHeight w:val="79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50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3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300,00</w:t>
            </w:r>
          </w:p>
        </w:tc>
      </w:tr>
      <w:tr>
        <w:trPr>
          <w:trHeight w:val="75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51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3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300,00</w:t>
            </w:r>
          </w:p>
        </w:tc>
      </w:tr>
      <w:tr>
        <w:trPr>
          <w:trHeight w:val="70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60010000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000,00</w:t>
            </w:r>
          </w:p>
        </w:tc>
      </w:tr>
      <w:tr>
        <w:trPr>
          <w:trHeight w:val="72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302261010000 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000,00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0 000000000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1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00000000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1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100,00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10010000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700,00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11010000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7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20010000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5010210100001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4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000000000000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7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100000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103013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0000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7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3000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3313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4000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606043130000110</w:t>
            </w:r>
          </w:p>
        </w:tc>
        <w:tc>
          <w:tcPr>
            <w:tcW w:w="3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0000000000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00,00</w:t>
            </w:r>
          </w:p>
        </w:tc>
      </w:tr>
      <w:tr>
        <w:trPr>
          <w:trHeight w:val="75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0000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000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1313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7000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507513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,00</w:t>
            </w:r>
          </w:p>
        </w:tc>
      </w:tr>
      <w:tr>
        <w:trPr>
          <w:trHeight w:val="79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900000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904000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91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10904513000012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0000000000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000000004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100000004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40601313000043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00000000000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1000000000014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1003013000014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61003213000014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00000000000000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0000000000000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2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97000,00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000000000015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7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000,00</w:t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100000015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7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2000,00</w:t>
            </w:r>
          </w:p>
        </w:tc>
      </w:tr>
      <w:tr>
        <w:trPr>
          <w:trHeight w:val="64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1500113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7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00000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216000000150</w:t>
            </w:r>
          </w:p>
        </w:tc>
        <w:tc>
          <w:tcPr>
            <w:tcW w:w="3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,00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20216130000150</w:t>
            </w:r>
          </w:p>
        </w:tc>
        <w:tc>
          <w:tcPr>
            <w:tcW w:w="3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0,0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0000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000000150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3002413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000000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999900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2024999913000015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32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80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812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187 от 18.01.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АССИГНОВАНИЙ НА 2023 ГОД И ПЛАНОВЫЙ ПЕРИОД 2024 И 2025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1071"/>
        <w:gridCol w:w="1244"/>
        <w:gridCol w:w="833"/>
        <w:gridCol w:w="1291"/>
        <w:gridCol w:w="1290"/>
        <w:gridCol w:w="1290"/>
      </w:tblGrid>
      <w:tr>
        <w:trPr>
          <w:trHeight w:val="76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подраздел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94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207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729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720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50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10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20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30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1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0 020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10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10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S26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00,00</w:t>
            </w:r>
          </w:p>
        </w:tc>
      </w:tr>
      <w:tr>
        <w:trPr>
          <w:trHeight w:val="11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10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30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2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562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28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00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0308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0050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615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20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4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0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бельемо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1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нтейнерных площадо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борке мусор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4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6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501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50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45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1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уличное освеще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101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10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бельемо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1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нтейнерных площадо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3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борке мусор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4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1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2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3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500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00010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0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4010</w:t>
            </w:r>
          </w:p>
        </w:tc>
        <w:tc>
          <w:tcPr>
            <w:tcW w:w="8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бюджету: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7988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309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4889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187 от 18.01.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ОМСТВЕННАЯ СТРУКТУРА РАСХОДОВ БЮДЖЕТА ГОРОДСКОГО ПОСЕЛЕНИЯ ГОРОД МАКАРЬЕВ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</w:t>
      </w:r>
    </w:p>
    <w:tbl>
      <w:tblPr>
        <w:tblW w:w="105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390"/>
        <w:gridCol w:w="1071"/>
        <w:gridCol w:w="1244"/>
        <w:gridCol w:w="832"/>
        <w:gridCol w:w="1290"/>
        <w:gridCol w:w="1290"/>
        <w:gridCol w:w="1290"/>
      </w:tblGrid>
      <w:tr>
        <w:trPr>
          <w:trHeight w:val="76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подраздел </w:t>
            </w:r>
          </w:p>
        </w:tc>
        <w:tc>
          <w:tcPr>
            <w:tcW w:w="12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7988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309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4889,00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94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207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6729,00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44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720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11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44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50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678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678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10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678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78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426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6785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20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30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7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1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389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0020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5900,00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2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59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1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9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8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59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10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S26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06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9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000,00</w:t>
            </w:r>
          </w:p>
        </w:tc>
      </w:tr>
      <w:tr>
        <w:trPr>
          <w:trHeight w:val="136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30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10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0030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2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562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928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86547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72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00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0308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18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3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72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005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8615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3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9707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3-2025 год в части разработки и реализации программы «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-2025 годы» в соответствии с заключенным соглашение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4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700,00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10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бельемое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1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нтейнерных площадо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борке мусор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4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306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501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50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451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6375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1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уличное освещени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101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10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бельемое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1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нтейнерных площадо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3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626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борке мусор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304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375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дозаборных колоно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1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2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5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25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75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амятников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503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0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000500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2713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1155" w:hRule="atLeast"/>
        </w:trPr>
        <w:tc>
          <w:tcPr>
            <w:tcW w:w="3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00010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70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</w:t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00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50004010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187 от 18.01.2022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3 ГОД И 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719"/>
        <w:gridCol w:w="1476"/>
        <w:gridCol w:w="1754"/>
      </w:tblGrid>
      <w:tr>
        <w:trPr>
          <w:trHeight w:val="4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2000,0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0,0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50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7000,00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3-01-18T10:30:00Z</cp:lastPrinted>
  <dcterms:modified xsi:type="dcterms:W3CDTF">2023-01-20T06:25:00Z</dcterms:modified>
  <cp:revision>61</cp:revision>
  <dc:subject/>
  <dc:title/>
</cp:coreProperties>
</file>