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6.01.2017                                 № 18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ыявлением факта наличия нормативных правовых актов, дублирующих друг друга, 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 26.11.2010 № 211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 12.09.2012 № 134 «Об утверждении Перечня должностей муниципальной службы, по которым гражданин, замещавший должности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с согласия комиссии по соблюдению требований к служебному поведению и урегулированию конфликта интересов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Н.П. Колесов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Admin</dc:creator>
  <dc:description/>
  <dc:language>en-US</dc:language>
  <cp:lastModifiedBy>Светлана Сергеевна</cp:lastModifiedBy>
  <cp:lastPrinted>2015-08-17T16:49:00Z</cp:lastPrinted>
  <dcterms:modified xsi:type="dcterms:W3CDTF">2017-01-26T07:11:00Z</dcterms:modified>
  <cp:revision>3</cp:revision>
  <dc:subject/>
  <dc:title/>
</cp:coreProperties>
</file>