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pt;margin-top:4.45pt;width:30.85pt;height:3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0186247" r:id="rId2"/>
        </w:object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19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rFonts w:cs="Arial" w:ascii="Arial" w:hAnsi="Arial"/>
          <w:szCs w:val="23"/>
          <w:lang w:val="ru-RU"/>
        </w:rPr>
        <w:t xml:space="preserve">от 30 января 2023 года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Об  утверждении    тарифов   на    оплату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слуг, предоставляемых  муниципальным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нитарным предприятием «Макарьевское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коммунальное хозяйство»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/>
          <w:sz w:val="23"/>
          <w:szCs w:val="23"/>
          <w:lang w:val="ru-RU"/>
        </w:rPr>
        <w:tab/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о тарифах на коммунальные услуги,  Совет депутатов городского поселения город Макарьев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  <w:lang w:val="ru-RU"/>
        </w:rPr>
        <w:t xml:space="preserve"> четвёртого созыва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  <w:lang w:val="ru-RU"/>
        </w:rPr>
      </w:pPr>
      <w:r>
        <w:rPr>
          <w:rFonts w:cs="Arial" w:ascii="Arial" w:hAnsi="Arial"/>
          <w:sz w:val="18"/>
          <w:szCs w:val="23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 xml:space="preserve"> 1.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 xml:space="preserve"> Утвердить   тарифы на оплату услуг, предоставляемые муниципальным унитарным предприятием «Макарьевское коммунальное хозяйство» с 01.03.2023 (Приложение)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 xml:space="preserve"> 2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ab/>
        <w:t>4. Решение вступает в силу через месяц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ab/>
        <w:t>5. Настоящее решение направить главе городского поселения город Макарьев                              Макарьевского муниципального района для подписания и 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   М.В. Соколов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993" w:footer="0" w:bottom="73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righ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Приложение  </w:t>
      </w:r>
    </w:p>
    <w:p>
      <w:pPr>
        <w:pStyle w:val="Normal"/>
        <w:jc w:val="right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город Макарьев от 30.01.2023 №190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Тарифы на оплату  услуг, предоставляемые  муниципальным унитарным предприятием «Макарьевское коммунальное хозяйство» с 01.03.2023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6760</wp:posOffset>
                </wp:positionH>
                <wp:positionV relativeFrom="paragraph">
                  <wp:posOffset>85090</wp:posOffset>
                </wp:positionV>
                <wp:extent cx="772033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07"/>
                              <w:gridCol w:w="1532"/>
                              <w:gridCol w:w="1994"/>
                              <w:gridCol w:w="1532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ариф действующие с 01.07.2018 год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личина роста в %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едлагаемые тарифы с 01.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Ритуальные услуги. Вызов специалиста по захоронению для оказания информацион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 захороне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230pt;mso-wrap-distance-left:9.05pt;mso-wrap-distance-right:9.05pt;mso-wrap-distance-top:0pt;mso-wrap-distance-bottom:0pt;margin-top:6.7pt;mso-position-vertical-relative:text;margin-left:58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07"/>
                        <w:gridCol w:w="1532"/>
                        <w:gridCol w:w="1994"/>
                        <w:gridCol w:w="1532"/>
                        <w:gridCol w:w="2597"/>
                      </w:tblGrid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ариф действующие с 01.07.2018 год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еличина роста в %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едлагаемые тарифы с 01.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Ритуальные услуги. Вызов специалиста по захоронению для оказания информацион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 захороне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31" w:right="992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05-12T15:12:00Z</cp:lastPrinted>
  <dcterms:modified xsi:type="dcterms:W3CDTF">2023-02-13T08:51:00Z</dcterms:modified>
  <cp:revision>8</cp:revision>
  <dc:subject/>
  <dc:title/>
</cp:coreProperties>
</file>