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№ 1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услуг городского поселения город Макарьев, предоставление которых посредств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запроса не осуществля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 городского поселения город Макарьев, предоставление которых посредством комплексного запрос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город Макарьев от 22.03.2018 № 43-А «Об утверждении перечня муниципальных услуг городского поселения город Макарьев, предоставление которых посредством комплексного запроса не осуществляетс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постановлением администрации городског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29.11.2018 № 192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 Макарьев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ление информации о порядке предоставления жилищно-коммунальных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ление информации об очерё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формление договоров передачи жилых помещений в собственность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нятие на учёт граждан в качестве нуждающихся в жилых помещения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а и градо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своение адреса объ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дача, продление, переоформление и закрытие разрешений, предоставляющих право производства на территории поселения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доставление разрешения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  <w:shd w:fill="FFFFFF" w:val="clear"/>
        </w:rPr>
        <w:t>Выдача разрешения на предоставление участка земли для погребения умерше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0. Выдача разрешения на вступление в брак лицам, не достигшим совершенноле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е и земельные отно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Предоставление информации и выписки из реестра имущества и имущества каз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2. Предоставление земельных участков, находящихся в муниципальной собственности 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3. Предоставление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4. Предварительное согласование предоставления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5. Предварительное согласование предоставления земельных участков,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6. Предоставление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7. Перевод земель или земельных участков в составе таких земель из одной категории в другу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8. Предоставление в безвозмездное пользование земельных участков, находящихся в муниципальной собственности и государственная собственность на которые не разграничена, в том числе в электронном вид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9. Прекращение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0.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в аренду на торг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1. Выдача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3.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поселения город Макарье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4:00Z</dcterms:created>
  <dc:creator>Ольга Сорокина</dc:creator>
  <dc:description/>
  <cp:keywords/>
  <dc:language>en-US</dc:language>
  <cp:lastModifiedBy>Светлана Сергеевна</cp:lastModifiedBy>
  <cp:lastPrinted>2018-04-03T15:01:00Z</cp:lastPrinted>
  <dcterms:modified xsi:type="dcterms:W3CDTF">2018-11-29T10:51:00Z</dcterms:modified>
  <cp:revision>4</cp:revision>
  <dc:subject/>
  <dc:title/>
</cp:coreProperties>
</file>