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.11. 2018                                   № 1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3.03.2018 № 33 «Об утверждении Административного регламента осуществления муниципального контроля по соблюдению обязательных требований и (или) требований в сфере благоустройства на территории городского поселения город Макарьев Макарьевского муниципального района Костромской област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Лесным кодексом Российской Федерации,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городское поселение город Макарьев, администрация городского поселения город Макарьев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ского поселения город Макарьев </w:t>
      </w:r>
      <w:r>
        <w:rPr>
          <w:sz w:val="28"/>
          <w:szCs w:val="28"/>
        </w:rPr>
        <w:t>от 13.03.2018 № 33 «Об утверждении Административного регламента осуществления муниципального контроля по соблюдению обязательных требований и (или) требований в сфере благоустройства на территории городского поселения город Макарьев Макарьевского муниципального района Костромской области» (далее – Постановление)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Постановлением Правительства Российской Федерации от 30.10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заменить словами «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В пункте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слова «- исполнение нарушителями ранее выданных предписаний об устранении нарушений;» исключить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1.4. Пункт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 Оснований для приостановления исполнения административной процедуры не предусмотрено.».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5. подпункт 2 пункта 2 раздела 3 Административного регламента дополнить абзацем следующего содержания: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) 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ё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    К.А. Лов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</w:pPr>
    <w:rPr>
      <w:rFonts w:eastAsia="Lucida Sans Unicode" w:cs="Tahoma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8:00Z</dcterms:created>
  <dc:creator>Admin</dc:creator>
  <dc:description/>
  <cp:keywords/>
  <dc:language>en-US</dc:language>
  <cp:lastModifiedBy>Светлана Сергеевна</cp:lastModifiedBy>
  <cp:lastPrinted>2016-12-30T12:15:00Z</cp:lastPrinted>
  <dcterms:modified xsi:type="dcterms:W3CDTF">2018-11-29T12:42:00Z</dcterms:modified>
  <cp:revision>9</cp:revision>
  <dc:subject/>
  <dc:title/>
</cp:coreProperties>
</file>