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№ 1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03.2015 № 16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информации о порядке предоставления жилищно-коммунальных услуг населению, в то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6.03.2015 № 16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информации о порядке предоставления жилищно-коммунальных услуг населению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ложение № 1 к Административному регламенту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городского  поселения город Макарье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по предоставлению информации 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рядке предоставления жилищно-коммунальны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слуг населению, в том числе в электронном ви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Информация о месте нахождения, графике работы администрации  городского поселения город Макарьев и </w:t>
      </w:r>
      <w:r>
        <w:rPr>
          <w:iCs/>
          <w:sz w:val="28"/>
          <w:szCs w:val="28"/>
        </w:rPr>
        <w:t>филиала ОГКУ «МФЦ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справочные телефоны, адреса официального сайта в информационно-телекоммуникационной сети «Интернет», содержащие информацию о предоставлении муниципальной услуги и услуг, которые являются необходимыми и обязательны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афик приема и консультирования граждан специалистами </w:t>
      </w:r>
      <w:r>
        <w:rPr>
          <w:sz w:val="28"/>
          <w:szCs w:val="28"/>
        </w:rPr>
        <w:t>администрации городского поселения город Макарь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3079"/>
        <w:gridCol w:w="3198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8.30 – 17.3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.30 – 13.3 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по личн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977"/>
      </w:tblGrid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приёма по личным вопросам</w:t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ЖКХ </w:t>
            </w:r>
            <w:r>
              <w:rPr>
                <w:sz w:val="28"/>
                <w:szCs w:val="28"/>
              </w:rPr>
              <w:t>администрации городского поселения город Макар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30 – 12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нформация о месте нахождения, графике работы администрации городского поселения город Макарьев и </w:t>
      </w:r>
      <w:r>
        <w:rPr>
          <w:iCs/>
          <w:color w:val="000000"/>
          <w:sz w:val="28"/>
          <w:szCs w:val="28"/>
        </w:rPr>
        <w:t>филиала ОГКУ «МФ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126"/>
        <w:gridCol w:w="1418"/>
        <w:gridCol w:w="2126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, учреждения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пл. Революции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gradmakariev.ru</w:t>
              </w:r>
            </w:hyperlink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ormak</w:t>
            </w:r>
            <w:r>
              <w:rPr>
                <w:sz w:val="28"/>
                <w:szCs w:val="28"/>
              </w:rPr>
              <w:t>2006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ГКУ «МФЦ» по Макарьев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карьев, ул. Б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8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-makariev 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@mfc44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Н.П. Колес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akarie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9:00Z</dcterms:created>
  <dc:creator>Admin</dc:creator>
  <dc:description/>
  <dc:language>en-US</dc:language>
  <cp:lastModifiedBy>Светлана Сергеевна</cp:lastModifiedBy>
  <cp:lastPrinted>2016-11-10T10:11:00Z</cp:lastPrinted>
  <dcterms:modified xsi:type="dcterms:W3CDTF">2016-11-10T07:14:00Z</dcterms:modified>
  <cp:revision>4</cp:revision>
  <dc:subject/>
  <dc:title/>
</cp:coreProperties>
</file>