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№ 1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20.10.2014 № 110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20.10.2014 № 110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Сведения о местонахождении и номерах контактных телефонов органов и организаций, в которых заявители могут получить документы, необходимые для предоставления муниципальной услуги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139"/>
        <w:gridCol w:w="2128"/>
        <w:gridCol w:w="1515"/>
        <w:gridCol w:w="2572"/>
      </w:tblGrid>
      <w:tr>
        <w:trPr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звание органа, учреждения,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пл. Революции, д.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-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gradmakariev.ru</w:t>
              </w:r>
            </w:hyperlink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ormak</w:t>
            </w:r>
            <w:r>
              <w:rPr>
                <w:sz w:val="28"/>
                <w:szCs w:val="28"/>
              </w:rPr>
              <w:t>2006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арьевского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пл. Революции, д.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makarie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makar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Макарьевская РБ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ул. Юрьевецкая, д. 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-8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rb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a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КО «Костромаоблтехинвентаризация» Мантуровский межрайонный отдел Макарьевское от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ул. Б. Советская, д. 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1-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kmfbt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а и консультирования граждан специалистами </w:t>
      </w:r>
      <w:r>
        <w:rPr>
          <w:sz w:val="28"/>
          <w:szCs w:val="28"/>
        </w:rPr>
        <w:t>администрации городского поселения город Макарьев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3079"/>
        <w:gridCol w:w="3036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8.30 – 17.3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12.30 – 13.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иема по личным вопросам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2835"/>
      </w:tblGrid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приёма по личным вопросам</w:t>
            </w:r>
          </w:p>
        </w:tc>
      </w:tr>
      <w:tr>
        <w:trPr>
          <w:trHeight w:val="5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социальным вопросам </w:t>
            </w:r>
            <w:r>
              <w:rPr>
                <w:sz w:val="28"/>
                <w:szCs w:val="28"/>
              </w:rPr>
              <w:t>администрации городского поселения город Макар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.30 – 12.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Н.П. Кол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makarie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1:00Z</dcterms:created>
  <dc:creator>Admin</dc:creator>
  <dc:description/>
  <dc:language>en-US</dc:language>
  <cp:lastModifiedBy>Светлана Сергеевна</cp:lastModifiedBy>
  <cp:lastPrinted>2016-05-18T12:34:00Z</cp:lastPrinted>
  <dcterms:modified xsi:type="dcterms:W3CDTF">2016-11-10T07:26:00Z</dcterms:modified>
  <cp:revision>3</cp:revision>
  <dc:subject/>
  <dc:title/>
</cp:coreProperties>
</file>