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 № 1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      </w:r>
            <w:r>
              <w:rPr>
                <w:rFonts w:eastAsia="Calibri"/>
                <w:bCs/>
                <w:sz w:val="28"/>
                <w:szCs w:val="28"/>
              </w:rPr>
              <w:t xml:space="preserve">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ями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rFonts w:eastAsia="Calibri"/>
          <w:bCs/>
          <w:sz w:val="28"/>
          <w:szCs w:val="28"/>
        </w:rPr>
        <w:t xml:space="preserve">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риложение №1 к Административному регламенту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номерах контактных телефо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260"/>
        <w:gridCol w:w="2433"/>
        <w:gridCol w:w="1515"/>
        <w:gridCol w:w="1515"/>
      </w:tblGrid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а, учреждения, орган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службы   государственной регистрации, кадастра и картографии по Костромской области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2-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ГБУ   «ФКП  Федеральной службы   государственной регистрации, кадастра и картографии по Костромской области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0- 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3 по Костром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ничная ул.,  д. 5, г. Мантурово, Костромская обл., 15730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 20-8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4340101@m34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naloq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ема и консультирования граждан специалистами администрац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  <w:r>
        <w:rPr>
          <w:rFonts w:eastAsia="Calibri"/>
          <w:bCs/>
          <w:sz w:val="28"/>
          <w:szCs w:val="28"/>
          <w:lang w:eastAsia="en-US"/>
        </w:rPr>
        <w:t>Макарьевского муниципального района и уполномоченного орган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4151"/>
        <w:gridCol w:w="1964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с 8.30 до 17.30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 с 8.30 до 17.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с 08.30 до 17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олномоченный орган (Отдел  по экономике, управлению муниципальным имуществом администрации Макарьевского муниципального район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08.30 до 17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енного перерыва и отдыха специалистов составляет один ча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  <w:r>
        <w:rPr>
          <w:rFonts w:eastAsia="Calibri"/>
          <w:bCs/>
          <w:sz w:val="28"/>
          <w:szCs w:val="28"/>
          <w:lang w:eastAsia="en-US"/>
        </w:rPr>
        <w:t>Макарь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 (с 12.30 до 13.30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Администрация Макарь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с 12.30  до  13.30)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Уполномоченный орган (Отдел  по экономике, управлению муниципальным имуществом администрации Макарьевского муниципального района)</w:t>
      </w:r>
      <w:r>
        <w:rPr>
          <w:rFonts w:eastAsia="Calibri"/>
          <w:sz w:val="28"/>
          <w:szCs w:val="28"/>
          <w:lang w:eastAsia="en-US"/>
        </w:rPr>
        <w:t xml:space="preserve"> (с 12.30  до  13.30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ерыва - 15 минут в период до обеденного перерыва и отдыха (с 10-00   до 10-15), 15 минут в период после обеденного перерыва и отдыха (с 15-00 до  15-15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а и консультирования граждан специалистами филиал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445) 55805 4942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13.30 – 15.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 день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 приема по личным вопроса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281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ы приема</w:t>
            </w:r>
          </w:p>
        </w:tc>
      </w:tr>
      <w:tr>
        <w:trPr>
          <w:trHeight w:val="1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ов Николай Петрович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15.30 до 17.30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Н.П. Коле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http://www.to44.rosreestr.ru/" TargetMode="External"/><Relationship Id="rId4" Type="http://schemas.openxmlformats.org/officeDocument/2006/relationships/hyperlink" Target="http://portal.rosreestr.ru/" TargetMode="External"/><Relationship Id="rId5" Type="http://schemas.openxmlformats.org/officeDocument/2006/relationships/hyperlink" Target="http://www.to44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9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11-10T07:32:00Z</dcterms:modified>
  <cp:revision>3</cp:revision>
  <dc:subject/>
  <dc:title/>
</cp:coreProperties>
</file>