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.12.2018                                 № 2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порядке отлова и содержания безнадзорных  домашних животных, их содержания, изоляции и использования на территории городского поселения город Макарье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Законом Российской Федерации от 14.05.1993 № 4979-1 «О ветеринарии», в целях обеспечения надлежащего санитарного состояния территории города, безопасности населения от неблагоприятного воздействия безнадзорных животных, применения гуманных методов регулирования численности безнадзорных животных на территории городского поселения город Макарьев,</w:t>
      </w:r>
      <w:r>
        <w:rPr>
          <w:sz w:val="28"/>
          <w:szCs w:val="28"/>
        </w:rPr>
        <w:t xml:space="preserve"> администрация городского поселения город Макар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порядке отлова безнадзорных домашних животных, их содержания, изоляции и использования на территории городского поселения город Макар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городского поселения город Макарьев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  К.А. Лов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город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ления город Макарьев  от 11.12.2018 № 202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рядке  отлова   безнадзорных  домашних  животных,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содержания,  изоляции и  исполь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город Макарьев</w:t>
      </w:r>
    </w:p>
    <w:p>
      <w:pPr>
        <w:pStyle w:val="Standard"/>
        <w:shd w:fill="FFFFFF" w:val="clear"/>
        <w:spacing w:lineRule="atLeast" w:line="236"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tLeast" w:line="236"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ие о порядке  отлова безнадзорных домашних животных, их содержания, изоляции и использования на территории муниципального образования (далее - Положение) разработано в соответствии с Гражданским кодексом Российской Федерации, Федеральными законами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30.03.1999 </w:t>
      </w:r>
      <w:r>
        <w:rPr>
          <w:rFonts w:cs="Times New Roman" w:ascii="Times New Roman" w:hAnsi="Times New Roman"/>
          <w:sz w:val="28"/>
          <w:szCs w:val="28"/>
        </w:rPr>
        <w:t>№ 52-ФЗ «О санитарно-эпидемиологическом благополучии населения», Законом Российской Федерации от 14.05.1993 № 4979-1 «О ветеринарии».</w:t>
      </w:r>
    </w:p>
    <w:p>
      <w:pPr>
        <w:pStyle w:val="Standard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 регулирует отношения в сфере отлова и содержания безнадзорных домашних животных в целях обеспечения безопасности людей от неблагоприятного физического, психологического и иного воздействия безнадзорных животных, сохранения благополучного санитарно-эпидемиологического и эпизоотического состояния территории поселения и регулируют осуществление мероприятий по отлову и содержанию отловленных безнадзорных домашних животных, а также определяют методы регулирования численности безнадзорных домашних животных на принципах гуманного отношения к животным.</w:t>
      </w:r>
    </w:p>
    <w:p>
      <w:pPr>
        <w:pStyle w:val="Standard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ие настоящего Положения обязательно для исполнения гражданами,  предприятиями, учреждениями и иными организациями всех форм собственности и ведомственной принадлежности, расположенных на территории </w:t>
      </w:r>
      <w:r>
        <w:rPr>
          <w:bCs/>
          <w:sz w:val="28"/>
          <w:szCs w:val="28"/>
        </w:rPr>
        <w:t>городского поселения город Макарьев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, используемы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астоящем Положени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используются следующие понятия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Безнадзорные домашние животные - животные, находящиеся в общественных местах без сопровождения человека, утратившие способность к самостоятельному возвращению на место постоянного обитания, за исключением случаев, когда животное временно находится на привязи около зданий, строений, сооружений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лов безнадзорных домашних животных - услуга (деятельность по поимке безнадзорных животных), предоставляемая юридическими лицами, индивидуальными предпринимателями городу на основе потребности, необходимой для решения вопросов местного значения путем размещения муниципального заказа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безнадзорных домашних животных - меры, принимаемые в целях сохранения жизни животных, их физического здоровья, а также в целях обеспечения общественного порядка и безопасности граждан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ункт временного содержания безнадзорных домашних  животных - место временного содержания отловленных животных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тайное животное - животное, живущее в стае, численность которой одновременно превышает 3-х животных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оциально опасное животное - животное, представляющее реальную угрозу для жизни и здоровья, имущества граждан и проявляющее беспричинную агрессию, в том числе имеющее явные признаки заболевания бешенством.</w:t>
      </w:r>
    </w:p>
    <w:p>
      <w:pPr>
        <w:pStyle w:val="Standar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учета безнадзорных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их животных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ет безнадзорных отловленных животных осуществляется ведущим специалистом по ЖКХ и инфраструктуре администрации городского поселения город Макарьев на основании заявок населения, в том числе экстренных обращений граждан и организаций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безнадзорных домашних животных проводится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по количеству зарегистрированных заявок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фактически отловленных животных (с указанием количества стерилизованных и подвергнутых эвтаназии животных, количества животных помещенных в пункты временного содержания)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оличеству животных, возвращенных из пунктов временного содержания владельцам, а также отданных заинтересованным лицам или организациям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количеству утилизированных трупов животных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явка на отлов безнадзорных домашних животных подается по телефону или в письменной форме в администрацию городского поселения город Макарьев о наличии безнадзорных домашних животных и необходимости их отлова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ются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.И.О. заявителя или название организации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номер телефона при наличии) заявителя, представителя организации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и примерное количество безнадзорных домашних животных, подлежащих отлову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Заявки на отлов безнадзорных домашних животных регистрируются в соответствующем журнале регистрации. Журнал учета заявок ведет ведущий специалист по ЖКХ и инфраструктуре администрации городского поселения город Макарьев. Листы в журнале должны быть пронумерованы и прошнурованы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3.3. Ведущий специалист по ЖКХ и инфраструктуре администрации городского поселения город Макарьев размещает в средствах массовой информации номера контактных телефонов, по которым принимаются заявки на отлов безнадзорных домашних животных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3.4. По мере поступления заявок ведущий специалист по ЖКХ и инфраструктуре администрации городского поселения город Макарьев направляет заявку на отлов безнадзорных домашних животных в отдел сельского хозяйства администрации Макарьевского муниципального района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уководители организаций, председатели товариществ собственников жилья, жилищных и жилищно-строительных кооперативов обеспечивают доступ на свою территорию представителям специализированной организации для отлова безнадзорных домашних животных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не должны препятствовать работникам специализированной организации, осуществляющим отловов безнадзорных домашних животных, в выполнении ими служебных обязанностей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Организация и порядок отлова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езнадзорных </w:t>
      </w:r>
      <w:r>
        <w:rPr>
          <w:b/>
          <w:sz w:val="28"/>
          <w:szCs w:val="28"/>
        </w:rPr>
        <w:t>домашних</w:t>
      </w:r>
      <w:r>
        <w:rPr>
          <w:b/>
          <w:bCs/>
          <w:sz w:val="28"/>
          <w:szCs w:val="28"/>
        </w:rPr>
        <w:t xml:space="preserve"> животных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тлов безнадзорных домашних животных производится на основании заключенного в соответствии с действующим федеральным законодательством договора со специализированной организацией, занимающейся отловом животных, имеющей необходимое оборудование, транспорт и специально подготовленный персона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ы, заключаются в пределах средств, предусмотренных на указанные цели в бюджете муниципального образования  на соответствующий финансовый год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тлову подлежат безнадзорные домашние животные, находящиеся на улицах и в иных общественных местах без сопровождающего лица, кроме случаев, когда владелец оставил животное на привязи около магазина или других общественных мест и учреждений на непродолжительный период времен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тлов безнадзорных домашних животных рекомендуется производить в утренние часы до начала рабочего времен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Не рекомендуется  отлов безнадзорных домашних животных на виду у граждан и в присутствии детей, за исключением случаев отлова социально опасных животных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тлов безнадзорных домашних животных осуществляется с использованием специально оборудованных транспортных средств, необходимых для перевозки отловленных животных и специальных технических приспособлений, не травмирующих их при отлове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4.6. Отлов безнадзорных животных осуществляется на принципах гуманного обращения с животными с применением специальных средств: ловчих сетей, сачков, пневматического оружия с обездвиживающими препаратами, специально оборудованной автомашины для транспортировки животных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отлова является метод иммобилизации (временной парализации), который осуществляется путем выстрела из пневматического оружия с применением специальных средств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К разрешающим средствам отлова относятся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1. для средних и крупных животных - обездвиживающие препараты с дозировкой в зависимости от веса животных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2. для мелких животных - сети, сачки-ловушки, другие приспособления, не наносящие вреда здоровью животных в момент отлова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К работе по отлову безнадзорных домашних животных допускаются сотрудники специализированной организации, вакцинирующиеся или ревакцинирующиеся от бешенства, не состоящие на учете в психоневрологическом и наркологическом диспансерах, прошедшие курс специального обучения, инструктаж по технике безопасности при работе с безнадзорными животными и имеющие допуск к работе с фармакологическими препаратами группы «А» и «Б» (далее - ловцы), имеющие при себе соответствующее удостоверение на отлов безнадзорных животных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Ловцам запрещается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4.9.1. жестоко обращаться с отловленными безнадзорными домашними животными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4.9.2. производить отстрел безнадзорных домашних животных с применением огнестрельного оружия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4.9.3. присваивать себе отловленных животных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4.9.4. продавать и передавать отловленных животных частным лицам или организациям, за исключением случаев подтверждения владельцами своих прав на отловленное животное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4.9.5. изымать животных из квартир, с территории частных домовладений и организаций без согласия владельцев животных или решения суда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4.9.6. снимать собак с привязи у магазинов или других общественных мест и учреждений;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4.9.7. использовать запрещенные методы отлова и фармакологические препараты и вещества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Ловцы, при осуществлении отлова безнадзорных домашних животных, по возможности, должны избегать конфликтных ситуаций с гражданам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Информация об отловленных домашних животных является доступной и открытой. Каждый имеет право обратиться в организацию за получением необходимой информации об отловленных домашних животных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ранспортировка отловленных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безнадзорных </w:t>
      </w:r>
      <w:r>
        <w:rPr>
          <w:b/>
          <w:sz w:val="28"/>
          <w:szCs w:val="28"/>
        </w:rPr>
        <w:t>домашних</w:t>
      </w:r>
      <w:r>
        <w:rPr>
          <w:b/>
          <w:bCs/>
          <w:sz w:val="28"/>
          <w:szCs w:val="28"/>
        </w:rPr>
        <w:t xml:space="preserve"> животных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Транспортировка всех отловленных безнадзорных домашних животных в ветеринарное учреждение осуществляется с целью определения реальной угрозы для жизни и здоровья граждан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сле проведенного ветеринарного осмотра, не имеющие явных признаков опасных заболеваний, породистые, а также имеющие признаки принадлежности к хозяину (ошейник, шлейку, поводок и т.д.) отловленные безнадзорные домашние животные подлежат транспортировке в пункт временного содержания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 окончании транспортировки кузов специально оборудованной машины, средства отлова и переносные клетки (ящики) моются и дезинфицируются.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держание отловленных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надзор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их</w:t>
      </w:r>
      <w:r>
        <w:rPr>
          <w:b/>
          <w:bCs/>
          <w:sz w:val="28"/>
          <w:szCs w:val="28"/>
        </w:rPr>
        <w:t xml:space="preserve"> животных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одержание отловленных безнадзорных домашних животных производится на основании заключенного в соответствии с действующим законодательством  договора с организацией, имеющей необходимые помещения для содержания животных и специально подготовленный персона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акты заключаются в пределах средств, предусмотренных на указанные цели в бюджете муниципального образования на соответствующий финансовый год, включая стоимость ветеринарных услуг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Деятельность по содержанию отловленных безнадзорных домашних животных осуществляется организацией в собственных пунктах временного содержания. Оборудование пунктов временного содержания должно соответствовать ветеринарным и санитарным правилам и нормам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Содержание отловленных безнадзорных домашних животных в пунктах временного содержания должно осуществляться с соблюдением требований действующего ветеринарного, санитарного, экологического законодательства. Отловленные безнадзорные животные размещаются в изолированные для каждого вида животных вольерах (клетках), оборудованных приспособлениями для их кормления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Отловленные безнадзорные домашние животные содержатся в пункте в соответствии с Гражданским кодексом Российской Федерации.</w:t>
        <w:tab/>
        <w:tab/>
        <w:tab/>
        <w:tab/>
        <w:t>В случае отсутствия обращения владельцев животных, последние могут быть переданы заинтересованным гражданам или организациям на основании их заявлений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6.5. Организация, осуществляющая содержание отловленных безнадзорных домашних животных ведет регистрацию находящихся в пункте животных с указанием даты и места отлова, даты поступления в пункт, вида и рода животного, даты передачи животного владельцу либо заинтересованному лицу или организации, даты выбытия невостребованного животного из пункта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6.6. Отловленные домашние животные, имеющие признаки принадлежности владельцу, должны содержаться отдельно от других животных в течение  6 месяцев. Об отлове таких животных необходимо в течение 3 дней заявить в отделение полиции Шуйского района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О животных, попавших в пункт временного содержания, дается информация в средства массовой информации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етоды регулирования численности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безнадзорных </w:t>
      </w:r>
      <w:r>
        <w:rPr>
          <w:b/>
          <w:sz w:val="28"/>
          <w:szCs w:val="28"/>
        </w:rPr>
        <w:t>домашних</w:t>
      </w:r>
      <w:r>
        <w:rPr>
          <w:b/>
          <w:bCs/>
          <w:sz w:val="28"/>
          <w:szCs w:val="28"/>
        </w:rPr>
        <w:t xml:space="preserve"> животных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Методами регулирования численности безнадзорных домашних животных в муниципальном образовании являются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ерилизация безнадзорных домашних животных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эвтаназия животных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Запрещается применение к безнадзорным домашним животным жестоких методов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опление, удушение, отравление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олезненные инъекции, использование курареподобных препаратов, отравление ядами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грев, использование электрического тока, остановка дыхания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х жестоких методов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7.3. Стерилизация безнадзорных домашних животных - лишение животных возможности выполнения функции репродукции. Стерилизация производится по показаниям специалиста в области ветеринарии в специализированном помещении, имеющем ветеринарно-санитарное удостоверение на данный вид работ, со всеми условиями для послеоперационного содержания животных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операции по стерилизации и послеоперационного содержания животное возвращается на прежнее место обитания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Не подлежат стерилизации отловленные домашние животные в случаях, установленных в пункте 5.2 настоящего Положения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Эвтаназия - быстрое и безболезненное усыпление животного, не вызывающее у него ощущения тревоги или страха. В целях гуманного обращения с животными эвтаназия проводится с применением снотворных препаратов. Применяются наименее травматические методы введения препаратов с учетом размеров, физиологических и анатомических особенностей животного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Выбор метода регулирования численности безнадзорных домашних животных в отношении конкретного отловленного животного осуществляет специалист ветеринарного учреждения после соответствующего осмотра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Эвтаназии в обязательном порядке подвергаются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циально опасные животные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езнадзорные домашние животные, у которых обнаружены опасные для человека либо вызывающие страдания неизлечимые болезни, подтвержденные специалистом ветеринарного учреждения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7. Утилизация трупов и (или) захоронение животных производится в биотермических ямах, в вакуумных печах,  в соответствии с санитарно-ветеринарными правилам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8. Утилизации, захоронению подлежат трупы (останки) умерших животных, а также трупы (останки) павших безнадзорных животных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илизация, захоронение безнадзорных домашних животных осуществляется специализированной организацией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9. Запрещается выбрасывание трупов (останков) домашних животных или их несанкционированное захоронение вне специально отведенных мест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пы (останки) домашних животных могут быть переданы в организацию по отлову безнадзорных животных на договорной основе для последующего их захоронения, утилизации специализированной организацией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Финансирование деятельности по отлову и содержанию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безнадзорных </w:t>
      </w:r>
      <w:r>
        <w:rPr>
          <w:b/>
          <w:sz w:val="28"/>
          <w:szCs w:val="28"/>
        </w:rPr>
        <w:t>домашних</w:t>
      </w:r>
      <w:r>
        <w:rPr>
          <w:b/>
          <w:bCs/>
          <w:sz w:val="28"/>
          <w:szCs w:val="28"/>
        </w:rPr>
        <w:t xml:space="preserve"> животных на территории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город Макарьев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Финансирование деятельности по отлову и содержанию безнадзорных домашних животных в пунктах временного содержания, включая ветеринарные услуги, захоронению останков осуществляется в пределах средств, предусмотренных в бюджете </w:t>
      </w:r>
      <w:r>
        <w:rPr>
          <w:bCs/>
          <w:sz w:val="28"/>
          <w:szCs w:val="28"/>
        </w:rPr>
        <w:t>городского поселения город Макарьев на текущий финансовый год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онтроль и ответственность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Лица, виновные в нарушении настоящего Положения, несут ответственность в соответствии с действующим законодательством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9.2. За несоблюдение требований санитарно-гигиенических норм и ветеринарно-санитарных правил, владельцы животных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0:00Z</dcterms:created>
  <dc:creator>Admin</dc:creator>
  <dc:description/>
  <cp:keywords/>
  <dc:language>en-US</dc:language>
  <cp:lastModifiedBy>Светлана Сергеевна</cp:lastModifiedBy>
  <cp:lastPrinted>2018-12-11T10:31:00Z</cp:lastPrinted>
  <dcterms:modified xsi:type="dcterms:W3CDTF">2018-12-11T12:47:00Z</dcterms:modified>
  <cp:revision>4</cp:revision>
  <dc:subject/>
  <dc:title/>
</cp:coreProperties>
</file>