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2.09.2016 № 153 «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, не достигшим совершеннолет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Семей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в ред. от 05.04.2013 № 43-ФЗ)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2.09.2016 № 153 «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, не достигшим совершеннолетия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иема и консультирования граждан специалистами администрации </w:t>
      </w:r>
      <w:r>
        <w:rPr>
          <w:sz w:val="28"/>
          <w:szCs w:val="28"/>
        </w:rPr>
        <w:t xml:space="preserve">городского поселения город Макарьев </w:t>
      </w:r>
      <w:r>
        <w:rPr>
          <w:bCs/>
          <w:sz w:val="28"/>
          <w:szCs w:val="28"/>
        </w:rPr>
        <w:t>Макарьевского муниципального района и уполномоченного орга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bCs/>
                <w:sz w:val="28"/>
                <w:szCs w:val="28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с  8.30 до 17.30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торник с 8.30 до 17.30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а с  8.30 до 17.30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етверг с  8.30 до 17.30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ремя обеденного перерыва и отдыха специалистов составляет один час: с 12.30 до 13.30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и консультирования граждан специалистами фили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фик приема по личным вопрос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приема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bCs/>
                <w:sz w:val="28"/>
                <w:szCs w:val="28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15.30 до 17.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3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11-10T07:45:00Z</dcterms:modified>
  <cp:revision>3</cp:revision>
  <dc:subject/>
  <dc:title/>
</cp:coreProperties>
</file>