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6.12.2015 № 255 «Об утверждении административного регламента предоставления  администрацией городского поселения город Макарьев муниципальной услуги  по переводу земель или земельных участков в составе таких земель из одной категории в другую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6.12.2015 № 255 «Об утверждении административного регламента предоставления  администрацией городского поселения город Макарьев муниципальной услуги  по переводу земель или земельных участков в составе таких земель из одной категории в другую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№1 к Административному регламенту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260"/>
        <w:gridCol w:w="2433"/>
        <w:gridCol w:w="1515"/>
        <w:gridCol w:w="1515"/>
      </w:tblGrid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 и уполномоченного орга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с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олномоченный орган (Отдел  по экономике, управлению муниципальным имуществом администрации Макарьевского муниципального район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(с 12.30 до 13.3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Администрация 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с 12.30  до  13.30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Уполномоченный орган (Отдел  по экономике, управлению муниципальным имуществом администрации Макарьевского муниципального района)</w:t>
      </w:r>
      <w:r>
        <w:rPr>
          <w:rFonts w:eastAsia="Calibri"/>
          <w:sz w:val="28"/>
          <w:szCs w:val="28"/>
          <w:lang w:eastAsia="en-US"/>
        </w:rPr>
        <w:t xml:space="preserve"> (с 12.30  до  13.30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 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Admin</dc:creator>
  <dc:description/>
  <dc:language>en-US</dc:language>
  <cp:lastModifiedBy>Светлана Сергеевна</cp:lastModifiedBy>
  <cp:lastPrinted>2016-05-18T11:06:00Z</cp:lastPrinted>
  <dcterms:modified xsi:type="dcterms:W3CDTF">2016-11-10T07:52:00Z</dcterms:modified>
  <cp:revision>3</cp:revision>
  <dc:subject/>
  <dc:title/>
</cp:coreProperties>
</file>