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16                                 № 2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 от 15.06.2015 № 89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по предварительному согласованию предоставления земельных участков,   государственная собственность на которые не разграничена, в том числе в электронном виде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27.07.2010 № 210-ФЗ «Об организации предоставления государственных и муниципальных услуг» (в ред. от 05.04.2013 № 43-ФЗ), </w:t>
      </w:r>
      <w:r>
        <w:rPr>
          <w:sz w:val="28"/>
          <w:szCs w:val="28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связи с изменением графика работы администрации городского поселения город Макарьев внести в постановление администрации городского поселения город Макарьев  от 15.06.2015 № 89 «Об утверждении административного регламента предоставления  администрацией городского поселения город Макарьев Макарьевского  муниципального района Костромской области муниципальной услуги по предварительному согласованию предоставления земельных участков,   государственная собственность на которые не разграничена, в том числе в электронном виде» (далее - Административный регламент) изменения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риложение №1 к Административному регламенту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и номерах контактных телефон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ов и организаций, в которых заявители могут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учить документы, необходимые для предостав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3260"/>
        <w:gridCol w:w="2433"/>
        <w:gridCol w:w="1515"/>
        <w:gridCol w:w="1863"/>
      </w:tblGrid>
      <w:tr>
        <w:trPr>
          <w:trHeight w:val="59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органа, учреждения, организ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о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рнет-адрес</w:t>
            </w:r>
          </w:p>
        </w:tc>
      </w:tr>
      <w:tr>
        <w:trPr>
          <w:trHeight w:val="29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" w:leader="none"/>
                <w:tab w:val="center" w:pos="492" w:leader="none"/>
              </w:tabs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1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Федеральной службы   государственной регистрации, кадастра и картографии по Костромской области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. Советская ул.,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29,  г. Макарьев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, 157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5) 55-2-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тал госуслуг Росреестра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portal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osreestr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йт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to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44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osreestr.ru</w:t>
              </w:r>
            </w:hyperlink>
          </w:p>
        </w:tc>
      </w:tr>
      <w:tr>
        <w:trPr>
          <w:trHeight w:val="29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У   «ФКП  Федеральной службы   государственной регистрации, кадастра и картографии по Костромской области»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. Советская ул.,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29,  г. Макарьев,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тромская область, 157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5) 55-0- 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ртал госуслуг Росреестра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portal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osreestr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йт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to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eastAsia="en-US"/>
                </w:rPr>
                <w:t>44.</w:t>
              </w:r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lang w:val="en-US" w:eastAsia="en-US"/>
                </w:rPr>
                <w:t>rosreestr.ru</w:t>
              </w:r>
            </w:hyperlink>
          </w:p>
        </w:tc>
      </w:tr>
      <w:tr>
        <w:trPr>
          <w:trHeight w:val="29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России №3 по Костромской обла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льничная ул.,  д. 5, г. Мантурово, Костромская обл., 157302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446) 20-8-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44340101@m34.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4.</w:t>
            </w:r>
            <w:r>
              <w:rPr>
                <w:sz w:val="28"/>
                <w:szCs w:val="28"/>
                <w:lang w:val="en-US"/>
              </w:rPr>
              <w:t>naloq</w:t>
            </w:r>
            <w:r>
              <w:rPr>
                <w:sz w:val="28"/>
                <w:szCs w:val="28"/>
              </w:rPr>
              <w:t>.ru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ема и консультирования граждан специалистами администрации </w:t>
      </w:r>
      <w:r>
        <w:rPr>
          <w:rFonts w:eastAsia="Calibri"/>
          <w:sz w:val="28"/>
          <w:szCs w:val="28"/>
          <w:lang w:eastAsia="en-US"/>
        </w:rPr>
        <w:t xml:space="preserve">городского поселения город Макарьев </w:t>
      </w:r>
      <w:r>
        <w:rPr>
          <w:rFonts w:eastAsia="Calibri"/>
          <w:bCs/>
          <w:sz w:val="28"/>
          <w:szCs w:val="28"/>
          <w:lang w:eastAsia="en-US"/>
        </w:rPr>
        <w:t>Макарьевского муниципального района и уполномоченного органа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9"/>
        <w:gridCol w:w="4151"/>
        <w:gridCol w:w="1964"/>
      </w:tblGrid>
      <w:tr>
        <w:trPr>
          <w:trHeight w:val="51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отдел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жим рабо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ходные дни</w:t>
            </w:r>
          </w:p>
        </w:tc>
      </w:tr>
      <w:tr>
        <w:trPr>
          <w:trHeight w:val="5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го поселения город Макарье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карьевского муниципального райо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недельник с  8.30 до 17.30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торник с 8.30 до 17.30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а с  8.30 до 17.30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тверг с  8.30 до 17.30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ятница с 8.30 до 17.30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бота, воскресенье</w:t>
            </w:r>
          </w:p>
        </w:tc>
      </w:tr>
      <w:tr>
        <w:trPr>
          <w:trHeight w:val="5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Макарьевского муниципального райо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 с 08.30 до 17.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бота, воскресенье</w:t>
            </w:r>
          </w:p>
        </w:tc>
      </w:tr>
      <w:tr>
        <w:trPr>
          <w:trHeight w:val="5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полномоченный орган (Отдел  по экономике, управлению муниципальным имуществом администрации Макарьевского муниципального района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 с 08.30 до 17.3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 08.30 до 17.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бота, воскресень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обеденного перерыва и отдыха специалистов составляет один час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я </w:t>
      </w:r>
      <w:r>
        <w:rPr>
          <w:rFonts w:eastAsia="Calibri"/>
          <w:sz w:val="28"/>
          <w:szCs w:val="28"/>
          <w:lang w:eastAsia="en-US"/>
        </w:rPr>
        <w:t xml:space="preserve">городского поселения город Макарьев </w:t>
      </w:r>
      <w:r>
        <w:rPr>
          <w:rFonts w:eastAsia="Calibri"/>
          <w:bCs/>
          <w:sz w:val="28"/>
          <w:szCs w:val="28"/>
          <w:lang w:eastAsia="en-US"/>
        </w:rPr>
        <w:t>Макарьев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 (с 12.30 до 13.30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Администрация Макарьев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(с 12.30  до  13.30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Уполномоченный орган (Отдел  по экономике, управлению муниципальным имуществом администрации Макарьевского муниципального района)</w:t>
      </w:r>
      <w:r>
        <w:rPr>
          <w:rFonts w:eastAsia="Calibri"/>
          <w:sz w:val="28"/>
          <w:szCs w:val="28"/>
          <w:lang w:eastAsia="en-US"/>
        </w:rPr>
        <w:t xml:space="preserve"> (с 12.30  до  13.30)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ого перерыва - 15 минут в период до обеденного перерыва и отдыха (с 10-00   до 10-15), 15 минут в период после обеденного перерыва и отдыха (с 15-00 до  15-15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ема и консультирования граждан специалистами филиал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государственного казённого учреждения «Многофункциональный центр предоставления государственных и муниципальных услуг населению» (ОГКУ «МФЦ»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157460, г. Макарьев, ул. Большая Советская, 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(49445) 55805 4942)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ГКУ «МФЦ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 с 13.30 – 15.3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– выходной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кресенье – выходной день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фик приема по личным вопросам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977"/>
        <w:gridCol w:w="2815"/>
      </w:tblGrid>
      <w:tr>
        <w:trPr>
          <w:trHeight w:val="5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bookmarkStart w:id="0" w:name="Par558"/>
            <w:bookmarkEnd w:id="0"/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Часы приема</w:t>
            </w:r>
          </w:p>
        </w:tc>
      </w:tr>
      <w:tr>
        <w:trPr>
          <w:trHeight w:val="17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Глав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го поселения город Макарье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карьевского муниципального района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есов Николай Петрович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недельник с 15.30 до 17.30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»: http://www.gradmakariev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Н.П. Кол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rosreestr.ru/" TargetMode="External"/><Relationship Id="rId3" Type="http://schemas.openxmlformats.org/officeDocument/2006/relationships/hyperlink" Target="http://www.to44.rosreestr.ru/" TargetMode="External"/><Relationship Id="rId4" Type="http://schemas.openxmlformats.org/officeDocument/2006/relationships/hyperlink" Target="http://portal.rosreestr.ru/" TargetMode="External"/><Relationship Id="rId5" Type="http://schemas.openxmlformats.org/officeDocument/2006/relationships/hyperlink" Target="http://www.to44.rosree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6:00Z</dcterms:created>
  <dc:creator>Admin</dc:creator>
  <dc:description/>
  <dc:language>en-US</dc:language>
  <cp:lastModifiedBy>Светлана Сергеевна</cp:lastModifiedBy>
  <cp:lastPrinted>2016-05-18T11:04:00Z</cp:lastPrinted>
  <dcterms:modified xsi:type="dcterms:W3CDTF">2016-11-10T07:57:00Z</dcterms:modified>
  <cp:revision>3</cp:revision>
  <dc:subject/>
  <dc:title/>
</cp:coreProperties>
</file>