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                                № 2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29.05.2015 № 67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оставлению земельных участков,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 для осуществления крестьянским (фермерским) хозяйством его деятельности, в том 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связи с изменением графика работы администрации городского поселения город Макарьев  внести в постановление администрации городского поселения город Макарьев  от 29.05.2015 № 67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оставлению земельных участков,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 для осуществления крестьянским (фермерским) хозяйством его деятельности, в том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ложение 1 к Административному регламенту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номерах контактных телефо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ов и организаций, в которых заявители могу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учить документы, необходимые для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2433"/>
        <w:gridCol w:w="1515"/>
        <w:gridCol w:w="1515"/>
      </w:tblGrid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звание органа, учреждения, организ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Адрес место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Федеральной службы   государственной регистрации, кадастра и картографии по Костромской области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, 157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2-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  «ФКП  Федеральной службы   государственной регистрации, кадастра и картографии по Костромской области»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ромская область, 157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0- 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3 по Костром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ьничная ул.,  д. 5, г. Мантурово, Костромская обл., 15730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6) 20-8-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44340101@m34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4.</w:t>
            </w:r>
            <w:r>
              <w:rPr>
                <w:sz w:val="28"/>
                <w:szCs w:val="28"/>
                <w:lang w:val="en-US"/>
              </w:rPr>
              <w:t>naloq</w:t>
            </w:r>
            <w:r>
              <w:rPr>
                <w:sz w:val="28"/>
                <w:szCs w:val="28"/>
              </w:rPr>
              <w:t>.ru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ема и консультирования граждан специалистами администрации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 город Макарьев </w:t>
      </w:r>
      <w:r>
        <w:rPr>
          <w:rFonts w:eastAsia="Calibri"/>
          <w:bCs/>
          <w:sz w:val="28"/>
          <w:szCs w:val="28"/>
          <w:lang w:eastAsia="en-US"/>
        </w:rPr>
        <w:t>Макарьевского муниципального района и уполномоченного органа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4151"/>
        <w:gridCol w:w="1964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тдел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жим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 с  8.30 до 17.30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ник с 8.30 до 17.30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а с  8.30 до 17.30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тверг с  8.30 до 17.30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ятница с 8.30 до 17.30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Макарьевского муниципального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 с 08.30 до 17.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полномоченный орган (Отдел  по экономике, управлению муниципальным имуществом администрации Макарьевского муниципального район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 08.30 до 17.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беденного перерыва и отдыха специалистов составляет один час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 город Макарьев </w:t>
      </w:r>
      <w:r>
        <w:rPr>
          <w:rFonts w:eastAsia="Calibri"/>
          <w:bCs/>
          <w:sz w:val="28"/>
          <w:szCs w:val="28"/>
          <w:lang w:eastAsia="en-US"/>
        </w:rPr>
        <w:t>Макарь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 (с 12.30 до 13.30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Администрация Макарь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с 12.30  до  13.30)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Уполномоченный орган (Отдел  по экономике, управлению муниципальным имуществом администрации Макарьевского муниципального района)</w:t>
      </w:r>
      <w:r>
        <w:rPr>
          <w:rFonts w:eastAsia="Calibri"/>
          <w:sz w:val="28"/>
          <w:szCs w:val="28"/>
          <w:lang w:eastAsia="en-US"/>
        </w:rPr>
        <w:t xml:space="preserve"> (с 12.30  до  13.30)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перерыва - 15 минут в период до обеденного перерыва и отдыха (с 10-00   до 10-15), 15 минут в период после обеденного перерыва и отдыха (с 15-00 до  15-15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ема и консультирования граждан специалистами филиал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государственного казённого учреждения «Многофункциональный центр предоставления государственных и муниципальных услуг населению» (ОГКУ «МФЦ»)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157460, г. Макарьев, ул. Большая Советская, 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49445) 55-8-05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ГКУ «МФЦ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а  с 13.30 – 15.3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выходной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кресенье – выходной день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 приема по личным вопроса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977"/>
        <w:gridCol w:w="2815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асы приема</w:t>
            </w:r>
          </w:p>
        </w:tc>
      </w:tr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ов Николай Петрович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 с 15.30 до 17.30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58"/>
      <w:bookmarkStart w:id="1" w:name="Par558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Н.П. Коле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osreestr.ru/" TargetMode="External"/><Relationship Id="rId3" Type="http://schemas.openxmlformats.org/officeDocument/2006/relationships/hyperlink" Target="http://www.to44.rosreestr.ru/" TargetMode="External"/><Relationship Id="rId4" Type="http://schemas.openxmlformats.org/officeDocument/2006/relationships/hyperlink" Target="http://portal.rosreestr.ru/" TargetMode="External"/><Relationship Id="rId5" Type="http://schemas.openxmlformats.org/officeDocument/2006/relationships/hyperlink" Target="http://www.to44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6:00Z</dcterms:created>
  <dc:creator>Admin</dc:creator>
  <dc:description/>
  <dc:language>en-US</dc:language>
  <cp:lastModifiedBy>Светлана Сергеевна</cp:lastModifiedBy>
  <cp:lastPrinted>2016-05-18T11:20:00Z</cp:lastPrinted>
  <dcterms:modified xsi:type="dcterms:W3CDTF">2016-11-10T08:07:00Z</dcterms:modified>
  <cp:revision>3</cp:revision>
  <dc:subject/>
  <dc:title/>
</cp:coreProperties>
</file>