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8.02.2016                                № 20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ймодателем заявлений граждан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жилых помещений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1.14 Жилищного кодекса Российской Федерации,  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684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Calibri"/>
          <w:sz w:val="20"/>
          <w:szCs w:val="20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от 08.02.2016 № 20</w:t>
      </w:r>
    </w:p>
    <w:p>
      <w:pPr>
        <w:pStyle w:val="Normal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наймодателем </w:t>
      </w:r>
      <w:r>
        <w:rPr/>
        <w:t xml:space="preserve"> </w:t>
      </w:r>
      <w:r>
        <w:rPr>
          <w:b/>
        </w:rPr>
        <w:t xml:space="preserve">заявлений граждан о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Порядок учета наймодателем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/>
        <w:t>социального использования муниципального образования городское поселение город Макарьев</w:t>
      </w:r>
      <w:r>
        <w:rPr>
          <w:color w:val="000000"/>
        </w:rPr>
        <w:t xml:space="preserve"> Макарьевского муниципального района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Функции наймодателя по учету заявлений от имени муниципального образования </w:t>
      </w:r>
      <w:r>
        <w:rPr/>
        <w:t>городское поселение город Макарьев</w:t>
      </w:r>
      <w:r>
        <w:rPr>
          <w:color w:val="000000"/>
        </w:rPr>
        <w:t xml:space="preserve"> Макарьевского муниципального района осуществляет администрация </w:t>
      </w:r>
      <w:r>
        <w:rPr/>
        <w:t>городского поселения город Макарьев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3. Учету подлежат заявления граждан, которые приняты Администрацией на учет </w:t>
      </w:r>
      <w:r>
        <w:rPr>
          <w:rFonts w:eastAsia="Calibri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1.5. Прием и учет заявлений начинается после возникновения права собственности муниципального образования </w:t>
      </w:r>
      <w:r>
        <w:rPr/>
        <w:t>городское поселение город Макарьев</w:t>
      </w:r>
      <w:r>
        <w:rPr>
          <w:color w:val="000000"/>
        </w:rPr>
        <w:t xml:space="preserve"> Макарьевского муниципального района</w:t>
      </w:r>
      <w:r>
        <w:rPr>
          <w:rFonts w:eastAsia="Calibri"/>
        </w:rPr>
        <w:t xml:space="preserve"> на первое жилое помещение в наемном доме социального использования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2. Прием заявлений 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1. Заявление составляется по форме согласно приложению 1 к Порядку и подается в уполномоченный орган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2.2. Заявление подается гражданином совместно с членами его семьи, которые </w:t>
      </w:r>
      <w:r>
        <w:rPr>
          <w:color w:val="000000"/>
        </w:rPr>
        <w:t xml:space="preserve">приняты на учет </w:t>
      </w:r>
      <w:r>
        <w:rPr>
          <w:rFonts w:eastAsia="Calibri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. В случае их временного отсутствия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3. Одновременно с заявлением гражданином представляю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документы, подтверждающие степень родства или свойства по отношению к гражданину совместно проживающих с ним членов его семь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4. </w:t>
      </w:r>
      <w:r>
        <w:rPr/>
        <w:t>Гражданин вправе представить</w:t>
      </w:r>
      <w:r>
        <w:rPr>
          <w:rFonts w:eastAsia="Calibri"/>
        </w:rPr>
        <w:t xml:space="preserve"> решение Администрации о </w:t>
      </w:r>
      <w:r>
        <w:rPr>
          <w:color w:val="000000"/>
        </w:rPr>
        <w:t xml:space="preserve">принятии гражданина на учет </w:t>
      </w:r>
      <w:r>
        <w:rPr>
          <w:rFonts w:eastAsia="Calibri"/>
        </w:rPr>
        <w:t>нуждающихся в предоставлении жилых помещений по договорам найма жилых помещений жилищного фонда социального использования</w:t>
      </w:r>
      <w:r>
        <w:rPr/>
        <w:t xml:space="preserve">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5. Уполномоченный орган не вправе требовать у граждан предоставления иных документов, не предусмотренных пунктом 2.3 настоящего Порядка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6. Заявления граждан регистрируются в момент их подачи в книге учета, которая ведется по форме в соответствии с приложением 2 к Порядку, гражданину выдается расписка  </w:t>
      </w:r>
      <w:r>
        <w:rPr/>
        <w:t>в получении заявления и документов с указанием их перечня, даты и времени их получения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В книге учета заявлений граждан не допускаются подчистки. Поправки и изменения, вносимые на основании документов, заверяются должностным лицом уполномоченного органа, ответственного за прием и учет заявлений, и скрепляются печать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3. Рассмотрение заявлений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3.1. Уполномоченный орган рассматривает заявление, проводит проверку полноты и достоверности сведений, содержащихся в представленных документах и в полученном по запросу решении, указанном в пункте 2.4 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2. Уполномоченный орган в течение тридцати рабочих дней со дня регистрации заявления гражданина принимает один из следующих вариантов решения в отношении заявления граждани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2.1. Решение об отказе гражданину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в постановке заявления на учет в следующих случаях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б) в приеме заявления в случае наличия решения уполномоченного органа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2.2. Решение о приеме заявления и постановке его на уч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3.3. По результатам рассмотрения заявления, уполномоченный орган в соответствии с принятым им решением (пункт 3.2 Порядка) в течение 5 рабочих дней со дня принятия такого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Уведомление об отказе в постановке на учет заявления должно содержать указание на причины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Отказ в приеме, постановке на учет заявления может быть обжалован гражданином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4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5. Номер очередности присваивается заявлениям согласно их списку, который формируется в течение 10 рабочих дней с момента принятия решения уполномоченного органа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6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4. Снятие заявлений с учета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4.1. </w:t>
      </w:r>
      <w:bookmarkStart w:id="0" w:name="Par0"/>
      <w:bookmarkEnd w:id="0"/>
      <w:r>
        <w:rPr>
          <w:rFonts w:eastAsia="Calibri"/>
        </w:rPr>
        <w:t>Заявления снимаются с учета в случа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ачи гражданином заявления о снятии с уче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4.2. Решения о снятии заявлений с учета принимаются уполномоченным органом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eastAsia="Calibri"/>
          </w:rPr>
          <w:t xml:space="preserve">пунктом 4.1 </w:t>
        </w:r>
      </w:hyperlink>
      <w:r>
        <w:rPr>
          <w:rFonts w:eastAsia="Calibri"/>
        </w:rPr>
        <w:t>Порядк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3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5. Заключительные положения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1. Принятые уполномоченным органом решения, предусмотренные пунктами 3.2 и 4.2 настоящего Порядка, подлежат утверждению Главой городского поселения город Макарье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ind w:left="6521" w:hanging="0"/>
        <w:jc w:val="right"/>
        <w:rPr/>
      </w:pPr>
      <w:r>
        <w:rPr>
          <w:rFonts w:eastAsia="Calibri"/>
          <w:sz w:val="20"/>
          <w:szCs w:val="20"/>
        </w:rPr>
        <w:tab/>
        <w:tab/>
        <w:t xml:space="preserve">к Порядку </w:t>
      </w:r>
      <w:r>
        <w:rPr>
          <w:sz w:val="20"/>
          <w:szCs w:val="20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</w:t>
      </w:r>
    </w:p>
    <w:p>
      <w:pPr>
        <w:pStyle w:val="Normal"/>
        <w:autoSpaceDE w:val="false"/>
        <w:ind w:left="6521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РАЗЕЦ  ЗАЯВЛ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предоставлении жилого помещ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 договору найма жилого помещ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жилищного фонда социального исполь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В 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ab/>
        <w:tab/>
        <w:tab/>
        <w:tab/>
        <w:tab/>
      </w:r>
      <w:r>
        <w:rPr>
          <w:rFonts w:eastAsia="Calibri"/>
          <w:sz w:val="20"/>
          <w:szCs w:val="20"/>
        </w:rPr>
        <w:t xml:space="preserve">                              (Ф.И.О. заявителя)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Почтовый адрес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Телефон 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 xml:space="preserve">о предоставлении жилого помещения 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по договору найма жилого помещения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жилищного фонда социального использования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рошу предоставить мне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 членам моей семьи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ab/>
        <w:tab/>
        <w:t xml:space="preserve">           </w:t>
      </w:r>
      <w:r>
        <w:rPr>
          <w:rFonts w:eastAsia="Calibri"/>
          <w:sz w:val="20"/>
          <w:szCs w:val="20"/>
        </w:rPr>
        <w:t>(Ф.И.О., степень родства или свой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жилое помещение по договору найма жилого помещения жилищного фонда социального использования муниципального образования</w:t>
      </w:r>
      <w:r>
        <w:rPr/>
        <w:t xml:space="preserve"> городское поселение город Макарьев</w:t>
      </w:r>
      <w:r>
        <w:rPr>
          <w:color w:val="000000"/>
        </w:rPr>
        <w:t xml:space="preserve"> Макарьевского муниципальн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 учет </w:t>
      </w:r>
      <w:r>
        <w:rPr>
          <w:rFonts w:eastAsia="Calibri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 принят постановлением администрации </w:t>
      </w:r>
      <w:r>
        <w:rPr/>
        <w:t>городского поселения город Макарьев</w:t>
      </w:r>
      <w:r>
        <w:rPr>
          <w:color w:val="000000"/>
        </w:rPr>
        <w:t xml:space="preserve"> Макарьевского муниципального района</w:t>
      </w:r>
      <w:r>
        <w:rPr>
          <w:rFonts w:eastAsia="Calibri"/>
        </w:rPr>
        <w:t xml:space="preserve"> от «_____»___________20___ года №______________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_____________                ______________              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>(подпись)</w:t>
        <w:tab/>
        <w:tab/>
        <w:t xml:space="preserve">         (Ф.И.О.)</w:t>
      </w:r>
    </w:p>
    <w:p>
      <w:pPr>
        <w:pStyle w:val="Normal"/>
        <w:autoSpaceDE w:val="false"/>
        <w:ind w:left="652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652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52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ind w:left="6521" w:hanging="0"/>
        <w:jc w:val="right"/>
        <w:rPr/>
      </w:pPr>
      <w:r>
        <w:rPr>
          <w:rFonts w:eastAsia="Calibri"/>
          <w:sz w:val="20"/>
          <w:szCs w:val="20"/>
        </w:rPr>
        <w:tab/>
        <w:t xml:space="preserve">к Порядку </w:t>
      </w:r>
      <w:r>
        <w:rPr>
          <w:sz w:val="20"/>
          <w:szCs w:val="20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ФОРМА КНИ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ЧЕТА ЗАЯВЛЕНИЙ ГРАЖДАН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КНИГА УЧЕТА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 xml:space="preserve">по договору найма жилого помещения 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жилищного фонда социального использования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275"/>
        <w:gridCol w:w="1418"/>
        <w:gridCol w:w="1134"/>
        <w:gridCol w:w="1581"/>
        <w:gridCol w:w="1686"/>
        <w:gridCol w:w="1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ата поступ-ления заявл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.И.О. граждани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рес места регистра-ции граждани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 семьи гражда-нина (кол-во челове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Дата постановки гражданина на учет нуждающих-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 очередности гражданина на учете нуждающих-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ата и номер  решения о снятия заявления с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ind w:firstLine="7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6:00Z</dcterms:created>
  <dc:creator>Stepanova</dc:creator>
  <dc:description/>
  <dc:language>en-US</dc:language>
  <cp:lastModifiedBy>Светлана Сергеевна</cp:lastModifiedBy>
  <cp:lastPrinted>2016-02-08T15:19:00Z</cp:lastPrinted>
  <dcterms:modified xsi:type="dcterms:W3CDTF">2016-02-08T12:19:00Z</dcterms:modified>
  <cp:revision>4</cp:revision>
  <dc:subject/>
  <dc:title/>
</cp:coreProperties>
</file>