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3"/>
          <w:szCs w:val="23"/>
          <w:lang w:val="en-US" w:eastAsia="en-US"/>
        </w:rPr>
      </w:pPr>
      <w:r>
        <w:rPr>
          <w:rFonts w:cs="Arial"/>
          <w:b/>
          <w:sz w:val="23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35pt;margin-top:4.45pt;width:30.5pt;height:3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108146" r:id="rId2"/>
        </w:objec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3"/>
          <w:szCs w:val="23"/>
          <w:lang w:val="en-US" w:eastAsia="en-US"/>
        </w:rPr>
      </w:pPr>
      <w:r>
        <w:rPr>
          <w:rFonts w:cs="Arial"/>
          <w:b/>
          <w:sz w:val="23"/>
          <w:szCs w:val="23"/>
          <w:lang w:val="en-US" w:eastAsia="en-US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br/>
      </w:r>
      <w:r>
        <w:rPr>
          <w:rFonts w:cs="Arial"/>
          <w:b/>
          <w:sz w:val="23"/>
          <w:szCs w:val="23"/>
        </w:rPr>
        <w:t>СОВЕТ ДЕПУТАТОВ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городского поселения город Макарьев</w:t>
      </w:r>
    </w:p>
    <w:p>
      <w:pPr>
        <w:pStyle w:val="Heading1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    </w:t>
      </w:r>
      <w:r>
        <w:rPr>
          <w:rFonts w:cs="Arial" w:ascii="Arial" w:hAnsi="Arial"/>
          <w:sz w:val="24"/>
          <w:szCs w:val="23"/>
        </w:rPr>
        <w:t>РЕШЕНИЕ № 211</w:t>
      </w:r>
    </w:p>
    <w:p>
      <w:pPr>
        <w:pStyle w:val="Heading3"/>
        <w:rPr>
          <w:rFonts w:ascii="Arial" w:hAnsi="Arial" w:eastAsia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13 июля 2023 года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, заслушав предложения администрации Макарьевского муниципального района,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 xml:space="preserve">1. 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2, от 12.07.2022 № 163, от 31.10.2022 № 172, от 28.04.2023 №204,) </w:t>
      </w:r>
      <w:r>
        <w:rPr>
          <w:rFonts w:cs="Arial" w:ascii="Arial" w:hAnsi="Arial"/>
          <w:sz w:val="23"/>
          <w:szCs w:val="23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 В разделе 5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ами 62,63,64,65,66  следующего содержания:</w:t>
        <w:tab/>
      </w:r>
    </w:p>
    <w:p>
      <w:pPr>
        <w:pStyle w:val="Standard"/>
        <w:jc w:val="both"/>
        <w:rPr/>
      </w:pPr>
      <w:r>
        <w:rPr/>
        <w:tab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701"/>
        <w:gridCol w:w="348"/>
        <w:gridCol w:w="947"/>
        <w:gridCol w:w="363"/>
        <w:gridCol w:w="379"/>
        <w:gridCol w:w="379"/>
        <w:gridCol w:w="2261"/>
        <w:gridCol w:w="18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г. Макарьев, ул. Дорожная, д. 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стоит на бетонной плите, имеет трехстороннее ограждение, с плотно закрывающейся крышкой, площадь 4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1,5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м3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(2 по 0,75 м3)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ИП Козлов Евгений 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44434092000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регистрации по месту жительства: Костромская область, г. Макарьев, м-он Юбилейный, д. 4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Дорожная д. 34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shd w:fill="FFFFFF" w:val="clear"/>
                <w:lang w:val="ru-RU"/>
              </w:rPr>
              <w:t xml:space="preserve">отходы  от деятельност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бщество с  ограниченной ответственностью «Кадыйская мануфактура», г. Макарьев, пер. Полевой. д. 14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, площадь 3,5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0,75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м3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бщество с ограниченной ответственностью «Кадыйская мануфактур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юридического л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стромская область, г. Макарьев, пер. Полевой д.14А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пер. Полевой, д. 14А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ул. Дорожная, д. 4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,2 метра, площадь 5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 xml:space="preserve">1 </w:t>
            </w: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 xml:space="preserve">м3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(2 по 0,5 м3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Дорожная, д.4А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ул. Первомайская, д. 22/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,2 метра, площадь 2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0,5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м3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Первомайская, д. 22/24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ул. Первомайская, д. 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, площадь 4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 xml:space="preserve">1,5 </w:t>
            </w: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 xml:space="preserve">м3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(3 по 0,5 м3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ул. Первомайская, д. 49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shd w:fill="FFFFFF" w:val="clear"/>
                <w:lang w:val="ru-RU"/>
              </w:rPr>
              <w:t>отходы  от  жизнедеятельности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»</w:t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городского поселения город Макарьев                              Макарьевского муниципального района для подписания и  официального                        опубликова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3-07-13T13:20:00Z</cp:lastPrinted>
  <dcterms:modified xsi:type="dcterms:W3CDTF">2023-07-13T10:26:00Z</dcterms:modified>
  <cp:revision>4</cp:revision>
  <dc:subject/>
  <dc:title/>
</cp:coreProperties>
</file>