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333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2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>28 июл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2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Внести в решение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4 и 2025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 В подпункте 1 пункта1 статьи 1 слова «в сумме 105969232,00 рубля в том числе объем безвозмездных поступлений в сумме 88346132,0 рубля» заменить словами «в сумме 107469232,00 рубля в том числе объем безвозмездных поступлений в сумме 89846132,00 руб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В подпункте 2 пункта1 статьи 1 слова «в сумме 107716312,00 рублей» заменить словами «в сумме 109216312,0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 xml:space="preserve">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 М.В. Соко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212 от  28.07.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  <w:t xml:space="preserve">Прогнозизуемые доходы в бюджет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  <w:t xml:space="preserve">город Макарьев Макарь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ублей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5401"/>
        <w:gridCol w:w="1180"/>
        <w:gridCol w:w="1080"/>
        <w:gridCol w:w="1080"/>
      </w:tblGrid>
      <w:tr>
        <w:trPr/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50 01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461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5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241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921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348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348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300 00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300 13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15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692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4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81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212 от  28.07.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910"/>
        <w:gridCol w:w="1058"/>
        <w:gridCol w:w="723"/>
        <w:gridCol w:w="1204"/>
        <w:gridCol w:w="1101"/>
        <w:gridCol w:w="1097"/>
      </w:tblGrid>
      <w:tr>
        <w:trPr>
          <w:trHeight w:val="7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70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7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9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7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7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7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39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39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2811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511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511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48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48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48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7731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8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44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434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154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9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9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91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80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0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0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01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16312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570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212 от  28.07.2023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Microsoft YaHe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54"/>
        <w:gridCol w:w="906"/>
        <w:gridCol w:w="1054"/>
        <w:gridCol w:w="717"/>
        <w:gridCol w:w="1197"/>
        <w:gridCol w:w="1095"/>
        <w:gridCol w:w="1092"/>
      </w:tblGrid>
      <w:tr>
        <w:trPr>
          <w:trHeight w:val="76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1631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5709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70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9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3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3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281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51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51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4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4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4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7731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8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4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434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154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9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9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9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8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kern w:val="2"/>
          <w:sz w:val="23"/>
          <w:szCs w:val="23"/>
          <w:lang w:eastAsia="ru-RU"/>
        </w:rPr>
      </w:r>
    </w:p>
    <w:sectPr>
      <w:type w:val="nextPage"/>
      <w:pgSz w:w="11906" w:h="16838"/>
      <w:pgMar w:left="1276" w:right="709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3-07-28T13:03:00Z</cp:lastPrinted>
  <dcterms:modified xsi:type="dcterms:W3CDTF">2023-07-28T10:41:00Z</dcterms:modified>
  <cp:revision>77</cp:revision>
  <dc:subject/>
  <dc:title/>
</cp:coreProperties>
</file>