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35pt;margin-top:4.45pt;width:22.5pt;height:2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27188652" r:id="rId2"/>
        </w:objec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br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ШЕНИЕ № 215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от   28 сентября 2023 года                                            </w:t>
      </w:r>
    </w:p>
    <w:p>
      <w:pPr>
        <w:pStyle w:val="Standard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andard"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ru-RU"/>
              </w:rPr>
              <w:t xml:space="preserve">О внесении изменений в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генеральную схему очистки территории городского поселения город Макарьев Макарьевского муниципального района Костромской области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анитарные правила и нормы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 общественных помещений, организации и проведению санитарно - 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 января 2021 года №3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152, Постановлением правительства Российской Федерации от 31.08.2018 №1039., заслушав предложения администрации Макарьевского муниципального района, Совет депутатов городского поселения город Макарьев Макарьевского муниципального района четвёртого созыва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ЕШИЛ:</w:t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ind w:firstLine="360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</w:t>
      </w:r>
      <w:r>
        <w:rPr>
          <w:rFonts w:cs="Arial" w:ascii="Arial" w:hAnsi="Arial"/>
          <w:sz w:val="23"/>
          <w:szCs w:val="23"/>
          <w:lang w:val="ru-RU"/>
        </w:rPr>
        <w:t xml:space="preserve">1.Внести в генеральную схему очистки территории городского поселения город Макарьев Макарьевского муниципального района Костромской области, утвержденную  решением Совета депутатов городского поселения город Макарьев от 27.04.2017 №50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(в редакции решений Совета депутатов городского поселения город Макарьев  Макарьевского муниципального района Костромской области от 02.11.2017 №77, от 29.04.2019 №164, от 14.05.2019 №165,  07.08.2019г. №180; 28.11.2019 №23,  от 30.06.2020 №47; 17.07.2020 №52; 24.12.2020 №76, от  29.01.2021 №79, от 30.04.2021 №89, от 29.10.2021г. №119, от 30.03.2022 №142, от 12.07.2022 №163, от 31.10.2022 №172, от 28.04.2023 №204, от 13.07.2023 №211)</w:t>
      </w:r>
    </w:p>
    <w:p>
      <w:pPr>
        <w:pStyle w:val="Standard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следующие </w:t>
      </w:r>
      <w:r>
        <w:rPr>
          <w:rFonts w:cs="Arial" w:ascii="Arial" w:hAnsi="Arial"/>
          <w:sz w:val="23"/>
          <w:szCs w:val="23"/>
          <w:lang w:val="ru-RU"/>
        </w:rPr>
        <w:t xml:space="preserve">изменения:                                                               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shd w:fill="FFFFFF" w:val="clear"/>
          <w:lang w:val="ru-RU"/>
        </w:rPr>
        <w:t>В разделе 5 «</w:t>
      </w: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>Расчетные нормы и объемы работ»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таблицу «Реестр мест (площадок) накопления твердых коммунальных отходов на территории городского поселения город Макарьев» дополнить строкой «67»  следующего содержания:</w:t>
      </w:r>
    </w:p>
    <w:p>
      <w:pPr>
        <w:pStyle w:val="Standard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  <w:t>«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  <w:tab/>
      </w:r>
    </w:p>
    <w:tbl>
      <w:tblPr>
        <w:tblW w:w="10511" w:type="dxa"/>
        <w:jc w:val="left"/>
        <w:tblInd w:w="-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1484"/>
        <w:gridCol w:w="348"/>
        <w:gridCol w:w="947"/>
        <w:gridCol w:w="363"/>
        <w:gridCol w:w="379"/>
        <w:gridCol w:w="379"/>
        <w:gridCol w:w="2653"/>
        <w:gridCol w:w="183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  <w:t>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  <w:t>г. Макарьев, ул. Б. Советская, д. 9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  <w:t>Контейнерная площадка стоит на бетонной плите, имеет трехстороннее ограждение, с плотно закрывающейся крышкой, площадь 0, 96 кв м.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  <w:t>1 * 0,75 м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ИП Смирнова Эльвира Владими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Основной государственный регистрационный номер в Едином государственном реестре индивидуальных предпринимателей 30444341000013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  <w:t>Адрес регистрации по месту жительства: Костромская область, г. Макарьев, ул. Северная д. 15, кв. 2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  <w:t>Часть территории, расположенной по адресу Костромская обл. г. Макарьев ул. Б. Советская д. 9.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  <w:shd w:fill="FFFFFF" w:val="clear"/>
                <w:lang w:val="ru-RU"/>
              </w:rPr>
              <w:t xml:space="preserve">отходы  от деятельности 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»   </w:t>
      </w:r>
    </w:p>
    <w:p>
      <w:pPr>
        <w:pStyle w:val="Standard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</w:t>
      </w:r>
      <w:r>
        <w:rPr>
          <w:rFonts w:cs="Arial" w:ascii="Arial" w:hAnsi="Arial"/>
          <w:sz w:val="23"/>
          <w:szCs w:val="23"/>
          <w:lang w:val="ru-RU"/>
        </w:rPr>
        <w:t>2. Контроль исполнения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Standard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</w:t>
      </w:r>
      <w:r>
        <w:rPr>
          <w:rFonts w:cs="Arial" w:ascii="Arial" w:hAnsi="Arial"/>
          <w:sz w:val="23"/>
          <w:szCs w:val="23"/>
          <w:lang w:val="ru-RU"/>
        </w:rPr>
        <w:t>3. Решение вступает в силу со дня официального опубликования в печатном издании «Городские Новости».</w:t>
      </w:r>
    </w:p>
    <w:p>
      <w:pPr>
        <w:pStyle w:val="Standard"/>
        <w:ind w:firstLine="360"/>
        <w:jc w:val="both"/>
        <w:rPr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</w:t>
      </w:r>
      <w:r>
        <w:rPr>
          <w:rFonts w:cs="Arial" w:ascii="Arial" w:hAnsi="Arial"/>
          <w:sz w:val="23"/>
          <w:szCs w:val="23"/>
          <w:lang w:val="ru-RU"/>
        </w:rPr>
        <w:t>4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Макарьевского муниципального района</w:t>
      </w:r>
    </w:p>
    <w:p>
      <w:pPr>
        <w:pStyle w:val="Standard"/>
        <w:jc w:val="both"/>
        <w:rPr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  <w:t>Костромской области                                                                                    М.В. Соколов</w:t>
      </w:r>
      <w:r>
        <w:rPr>
          <w:rFonts w:cs="Arial" w:ascii="Arial" w:hAnsi="Arial"/>
          <w:sz w:val="23"/>
          <w:szCs w:val="23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color w:val="000000"/>
      <w:kern w:val="2"/>
      <w:sz w:val="28"/>
      <w:szCs w:val="20"/>
      <w:lang w:val="ru-RU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b/>
      <w:color w:val="000000"/>
      <w:kern w:val="2"/>
      <w:sz w:val="32"/>
      <w:szCs w:val="20"/>
      <w:lang w:val="ru-RU" w:bidi="ar-SA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cs="Arial"/>
      <w:lang w:val="ru-RU"/>
    </w:rPr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16"/>
      <w:szCs w:val="20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3"/>
    <w:qFormat/>
    <w:rPr>
      <w:b/>
      <w:sz w:val="28"/>
    </w:rPr>
  </w:style>
  <w:style w:type="character" w:styleId="31">
    <w:name w:val="Заголовок 3 Знак"/>
    <w:basedOn w:val="3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рганизация"/>
    <w:basedOn w:val="Normal"/>
    <w:qFormat/>
    <w:pPr>
      <w:widowControl/>
      <w:suppressAutoHyphens w:val="false"/>
      <w:spacing w:lineRule="auto" w:line="276"/>
      <w:textAlignment w:val="auto"/>
    </w:pPr>
    <w:rPr>
      <w:rFonts w:ascii="Arial" w:hAnsi="Arial" w:eastAsia="Times New Roman" w:cs="Times New Roman"/>
      <w:color w:val="000000"/>
      <w:kern w:val="2"/>
      <w:sz w:val="32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cp:keywords/>
  <dc:language>en-US</dc:language>
  <cp:lastModifiedBy>Пользователь</cp:lastModifiedBy>
  <cp:lastPrinted>2023-09-28T11:18:00Z</cp:lastPrinted>
  <dcterms:modified xsi:type="dcterms:W3CDTF">2023-10-03T11:01:00Z</dcterms:modified>
  <cp:revision>4</cp:revision>
  <dc:subject/>
  <dc:title/>
</cp:coreProperties>
</file>